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4  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sin goc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6 de mayo ppdo. y hasta el 3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auxiliar del Juzgado Nacional de Primera Instancia en lo Civil N° 59-adscripta al Juzgado Federal de Primera Instancia en lo Civil, Comercial y Contencioso Administrativo de Posadas-, doctora María Inés Italiani de Oltra Santa Cruz; en virtud de lo establecido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3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