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78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12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9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s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4/2001, hasta el 30 de abril del comente</w:t>
        <w:br/>
        <w:t>año, referente a la liquidación de las horas extras que realizarán los agentes de la</w:t>
        <w:br/>
        <w:t>Subdirección de Notificaciones para la Justicia Nacional -cuyos nombres, categorías</w:t>
        <w:br/>
        <w:t>presupuestarias y cantidad de horas diarias a realizar, en días hábiles, por agente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detallan-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3 horas diari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DON, Beatriz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 GIORGIO, Alberto                                              oficial (oficial notific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LOCATTI, Marcelo                                          escribiente (oficial notific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O, Gerardo Francisco                                        escribiente (oficial notific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URDIEU ALSINA, Federico                escribiente (oficial notific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LLO ASTUDILLO, Andrea                    escribiente (oficial notific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EZ, Rafael                                                              escribiente (oficial notific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2 horas diari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RRES,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                                                          oficial (oficial notific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INO, Mabel                                                            escribiente (oficial notific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