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427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 3238/79 y su</w:t>
      </w:r>
      <w:r>
        <w:rPr>
          <w:sz w:val="20"/>
        </w:rPr>
        <w:t xml:space="preserve"> R</w:t>
      </w:r>
      <w:r>
        <w:rPr>
          <w:sz w:val="20"/>
          <w:lang w:val="es-ES_tradnl"/>
        </w:rPr>
        <w:t>ef. 1/79 y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46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</w:t>
      </w:r>
      <w:r>
        <w:rPr>
          <w:sz w:val="20"/>
        </w:rPr>
        <w:t xml:space="preserve">         "   "   162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noviembre de 1980.-</w:t>
        <w:br/>
        <w:t>Vistas las presentes actuaciones, conside-</w:t>
        <w:br/>
        <w:t>rando que este Tribunal ha estimado conveniente iniciar</w:t>
        <w:br/>
        <w:t>y mantener las tratativas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a la instalación de máquinas</w:t>
        <w:br/>
        <w:t>foto copiadoras en el Palacio de Justicia, habiendo acep-</w:t>
        <w:br/>
        <w:t>tado oportunamente las condiciones generales establecidas</w:t>
        <w:br/>
        <w:t>por "Xerox Argentina</w:t>
      </w:r>
      <w:r>
        <w:rPr>
          <w:sz w:val="20"/>
        </w:rPr>
        <w:t xml:space="preserve"> </w:t>
      </w:r>
      <w:r>
        <w:rPr>
          <w:sz w:val="20"/>
          <w:lang w:val="es-ES_tradnl"/>
        </w:rPr>
        <w:t>I.C.S.A.",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vio a la aprobación</w:t>
        <w:br/>
        <w:t>del convenio respectivo, teniendo en cuenta la experien-</w:t>
        <w:br/>
        <w:t>cia recogida durante el funcionamiento del sistema,</w:t>
      </w:r>
      <w:r>
        <w:rPr>
          <w:sz w:val="20"/>
        </w:rPr>
        <w:t xml:space="preserve"> pre-</w:t>
        <w:br/>
      </w:r>
      <w:r>
        <w:rPr>
          <w:sz w:val="20"/>
          <w:lang w:val="es-ES_tradnl"/>
        </w:rPr>
        <w:t>viendo su evolución futura y a fin de asegurar la equidad</w:t>
        <w:br/>
        <w:t>de las contraprestaciones, resulta ahora necesario preci-</w:t>
        <w:br/>
        <w:t>sar algunas de sus claúsulas,</w:t>
        <w:br/>
        <w:t>Por ello, SE</w:t>
      </w:r>
      <w:r>
        <w:rPr>
          <w:sz w:val="20"/>
        </w:rPr>
        <w:t xml:space="preserve">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Hacer saber a la mencionada firma las siguien-</w:t>
        <w:br/>
        <w:t>tes observa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En el art. 2o correspondería especificar que el pre-</w:t>
        <w:br/>
        <w:t>cio que se fije debe ser razonable, según costos del ser</w:t>
        <w:br/>
        <w:t>vicio y muestreos del mercado, cono asimismo contemp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una reducción en el precio de compra de los vales, cuando</w:t>
        <w:br/>
        <w:t>se adquiera más de cierta cantidad, a de terminar y una re-</w:t>
        <w:br/>
        <w:t>ducción diferencial del mismo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a fotocopias extraídas</w:t>
        <w:br/>
        <w:t>por los Juzg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En el art.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be preveerse que el service técnico</w:t>
        <w:br/>
        <w:t>a instalarse en el Palacio, debe concurrir en el térm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24 hs. de requer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Un el art. 9° tendría que precisarse que los resúme-</w:t>
        <w:br/>
        <w:t>nes de fotocopiado y vales serán entregados a Xerox bajo</w:t>
        <w:br/>
        <w:t>recib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En </w:t>
      </w:r>
      <w:r>
        <w:rPr>
          <w:rFonts w:ascii="Arial" w:hAnsi="Arial"/>
          <w:sz w:val="20"/>
          <w:lang w:val="es-ES_tradnl"/>
        </w:rPr>
        <w:t>el art. 12 debe proveerse el aviso anticipado</w:t>
        <w:br/>
        <w:t xml:space="preserve">al Poder Judicial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En el art. 16, correspondería establecer que el</w:t>
        <w:br/>
        <w:t>Poder Judicial se reserva el derecho de rescindir parcial</w:t>
        <w:br/>
        <w:t>o totalmente el convenio cuand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su criterio, razones de</w:t>
        <w:br/>
        <w:t>conveniencia o niveles de eficiencia del sistema no ju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quen su manten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Regístrese y hágase saber a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7</Characters>
  <CharactersWithSpaces>16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1:00Z</dcterms:created>
  <dc:creator>Proyectos Especiales</dc:creator>
  <dc:description/>
  <dc:language>en-US</dc:language>
  <cp:lastModifiedBy/>
  <dcterms:modified xsi:type="dcterms:W3CDTF">2007-03-23T12:01:00Z</dcterms:modified>
  <cp:revision>3</cp:revision>
  <dc:subject/>
  <dc:title>RESOLUCION Nº 142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