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9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.995/76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    diciembre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5.846/76    del</w:t>
        <w:br/>
        <w:t>registro    de la Dirección Administrativa    y Contable      del    Poder</w:t>
        <w:br/>
        <w:t>Judicial de la Nacion,    por el que      se tramita la    locación de</w:t>
        <w:br/>
        <w:t>un inmueble    destinado al Juzgado Federal de    Primera    Instan-</w:t>
        <w:br/>
        <w:t>cia      de Neuquen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 los    informes obrantes a fs.    63 vta.      y 64</w:t>
        <w:br/>
        <w:t>resulta    la    imposibilidad de    dar    cumplimiento    a    lo    dispuesto</w:t>
        <w:br/>
        <w:t>en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945/77 de    este Tribunal,      por haberse ne-</w:t>
        <w:br/>
        <w:t>gado    el propietario    del    inmueble      de la      calle Hipolito Yrigo-</w:t>
        <w:br/>
        <w:t>yen Nº    280 de esa      ciudad a    suscribir    el      contrato    autorizado</w:t>
        <w:br/>
        <w:t>por    dicha   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    consecuencia,    procede      dejar      sin efecto</w:t>
        <w:br/>
        <w:t>la mencionad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45 de fecha 24 de octubre    de</w:t>
        <w:br/>
        <w:t>1977,      obrante    a    fs.      59/60    de las presente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mítanse las actua-</w:t>
        <w:br/>
        <w:t>ciones a la Dirección Administrativa y Contable del Poder Ja</w:t>
        <w:br/>
        <w:t>dicial de la Nacíon, a sus efectos. Dése intervención al Re-</w:t>
        <w:br/>
        <w:t>gistro    de   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