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6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71 del Expte.N°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julio de 1984.-</w:t>
        <w:br/>
        <w:t>Visto el presente expediente N° 34 9,141/84</w:t>
        <w:br/>
        <w:t>del registro de la Subsecretaría de Administración, por el</w:t>
        <w:br/>
        <w:t>cual la firma "BENITO ROGGIO E HIJOS S.A." solícita el pa-</w:t>
        <w:br/>
        <w:t>go de la suma de $a. 446.937,25,.-, en concepto de actuali-</w:t>
        <w:br/>
        <w:t>zación e intereses por mora en el pago por trabajos realiza</w:t>
        <w:br/>
        <w:t>dos en la construcción del edificio de los Tribunales Fede-</w:t>
        <w:br/>
        <w:t>rales de Córdoba; teniendo en cuenta lo manifestado a fs.</w:t>
        <w:br/>
        <w:t>17 por el Departamento de Arquitectura y a fs. 19 por la</w:t>
        <w:br/>
        <w:t>División Contabilidad y lo dispuesto 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tra-</w:t>
        <w:br/>
        <w:t>ción a liquidar y abonar a la firma "BENITO ROGGIO E HIJOS</w:t>
        <w:br/>
        <w:t>S.A." la suma de PESOS ARGENTINOS CUATROCIENTOS CUARENTA</w:t>
        <w:br/>
        <w:t>Y SEIS MIL NOVECIENTOS TREINTA y SIETE CON VEINTICINCO GEN</w:t>
        <w:br/>
        <w:t>TAVOS (.$a. 446.937,25.-) en concepto de actualización e in-</w:t>
        <w:br/>
        <w:t>tereses por mora en el pago por trabajos realizados en la</w:t>
        <w:br/>
        <w:t>construcción del edificio de los Tribunales Federales de</w:t>
        <w:br/>
        <w:t>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/</w:t>
        <w:br/>
        <w:t>"Plan de Trabajos Públicos (Córdoba)" (1-05-004-4-42-4210-</w:t>
        <w:br/>
        <w:t>58-011 del Presupuesto Genera 1 de Gastos para el Ejercicio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devuélvase a la</w:t>
        <w:br/>
        <w:t>Subsecretaría de Administración, a sus efectos. Dése inter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vención al 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5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7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