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noviembre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 N°</w:t>
        <w:br/>
        <w:t>992/2000 y su ampliatoria Nº 1072/2000, hasta el 31 de mayo del 2001, referente a la</w:t>
        <w:br/>
        <w:t>contratación de 5 (cinco) agentes con categoría presupuestaria equivalente al cargo</w:t>
        <w:br/>
        <w:t>de secretario de juzgado y 5 (cinco) agentes como prosecretario administrativo, para</w:t>
        <w:br/>
        <w:t>desempeñar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corriente ejercicio financiero y el</w:t>
        <w:br/>
        <w:t>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