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003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º  1.734/77  - SUPERINTENDE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noviembre de 1977.</w:t>
        <w:br/>
        <w:t xml:space="preserve">Visto el presente expediente Nº  209.615/76 del regis-     </w:t>
        <w:br/>
        <w:t xml:space="preserve">tro de  la Dirección Administrativa  y Contable del Poder Judi-     </w:t>
        <w:br/>
        <w:t xml:space="preserve">cial de la Nación,  por el cual se tramita la  construcción de       </w:t>
        <w:br/>
        <w:t xml:space="preserve">un tinglado guarda   coches en el edificio  sede del Juzgado Fe-     </w:t>
        <w:br/>
        <w:t>deral de 1ra.   Instancia  de La  Rioja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a fs.  9/14  obra  el presupuesto presentado        </w:t>
        <w:br/>
        <w:t>por el Servicio Nacional de Arquitectura  habiendo prestado  su</w:t>
        <w:br/>
        <w:t>conformidad a  fs. 4  el  señor Juez titular del a s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lo informado precedentemente por la</w:t>
        <w:br/>
        <w:t>Dirección Administrativa  y Contable  del Poder Judicial de la</w:t>
        <w:br/>
        <w:t>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 la citada Dirección a contra-/</w:t>
        <w:br/>
        <w:t>tar directamente con el Servicio Nacional de Arquitectura, la</w:t>
        <w:br/>
        <w:t>realización de los trabajos de referencia, por el importe de</w:t>
        <w:br/>
        <w:t>PESOS DOS MILLONES SETECIENTOS SETENTA Y CINCO MIL SETECIENTOS</w:t>
        <w:br/>
        <w:t>TREINTA ($ 2.775.730.-), conforme al presupuesto, memoria des</w:t>
        <w:br/>
        <w:t>criptiva y demás documentación obrante a fs. 9/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mencionada Dirección a li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dar y transferir la   suma   citada  precedentemente al Servi-/</w:t>
        <w:br/>
        <w:t>ció Nacional de Arquitectura,   debiéndose imputar el presente</w:t>
        <w:br/>
        <w:t>gasto a  la  Cuenta 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devuélvanse a la menciona</w:t>
        <w:br/>
        <w:t>da Dirección, a sus efectos. Dése intervención al Registro</w:t>
        <w:br/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70</Characters>
  <CharactersWithSpaces>13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4:00Z</dcterms:created>
  <dc:creator>Proyectos Especiales</dc:creator>
  <dc:description/>
  <dc:language>en-US</dc:language>
  <cp:lastModifiedBy/>
  <dcterms:modified xsi:type="dcterms:W3CDTF">2007-03-23T13:14:00Z</dcterms:modified>
  <cp:revision>3</cp:revision>
  <dc:subject/>
  <dc:title>RESOLUCIÓN Nº 1003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