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10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compra de materiales con desti-</w:t>
        <w:br/>
        <w:t>no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para ser utili-</w:t>
        <w:br/>
        <w:t>zados en las obras a efectuarse, a fin de dar nueva ubi-</w:t>
        <w:br/>
        <w:t>cación a los Juzgados Civiles instalados en el inmueble</w:t>
        <w:br/>
        <w:t>de Paraguay 1536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de los citados materia-</w:t>
        <w:br/>
        <w:t>les se estima en la suma de PESOS VEINTISIETE MIL CIENTO</w:t>
        <w:br/>
        <w:t>SEIS ($ 27.106.-) -confr. presupuestos obrantes a fs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11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lementos re-</w:t>
        <w:br/>
        <w:t>queridos, a los fines señalados precedentemente y con</w:t>
        <w:br/>
        <w:t>arreglo -en razón de la urgencia que media para comple-</w:t>
        <w:br/>
        <w:t>tar las instalaciones- al "Reglamento de Compras" aproba-</w:t>
        <w:br/>
        <w:t>do por el Tribunal mediante Acordada n° 41 de fecha 15</w:t>
        <w:br/>
        <w:t>de diciem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Subdirección General de Servicios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