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15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248/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septiembre de 1985.-</w:t>
        <w:br/>
        <w:t>Visto lo solicitado a fs.l y lo informado</w:t>
        <w:br/>
        <w:t>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4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las horas extraordinarias trabajadas por el</w:t>
        <w:br/>
        <w:t>señor Carlos Edmundo Garay en la Defensoría Oficial ante la</w:t>
        <w:br/>
        <w:t>Corte Suprema de Justicia y Tribunales Federales, las cuales</w:t>
        <w:br/>
        <w:t>suman un total de 132 hs. durante el mes de ago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-</w:t>
        <w:br/>
        <w:t>temente dispuesto con cargo a la cuenta "Sobrantes de Ejerci-</w:t>
        <w:br/>
        <w:t>cios Anteriores"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