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7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402/79-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 de  diciembre de 1979.</w:t>
        <w:br/>
        <w:t>Visto el presente expediente 11$ /////</w:t>
        <w:br/>
        <w:t>2í&gt;8*206/79 del registro de la Subsecretaría de A&amp;miii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exon y sa agregado lie 1*3/79 uol Departamento do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mitectura, par los cufies ee tramitan los trabajos de</w:t>
        <w:br/>
        <w:t>reconstrucción y reparos de dos pozos absorbentes y ca</w:t>
        <w:br/>
        <w:t>mará séptica en el Juzgado Federal de Ira, Instancia</w:t>
        <w:br/>
        <w:t>de Paso as Los Libaos (Corrient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e solución lis V95 ¿8 fecha 12</w:t>
        <w:br/>
        <w:t>de junio ppclo.? ze autorizo éi la Subsecretaría de Ad-</w:t>
        <w:br/>
        <w:t>ministración a contratar airéetele rite con el Servicio</w:t>
        <w:br/>
        <w:t>ITacional ríe Arquitectura la ejecución de los referidos</w:t>
        <w:br/>
        <w:t>trabadosj conforme llI costo estimativo efectuado dada</w:t>
        <w:br/>
        <w:t>la urgencia del caso, que ascendió a la sujua de (p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jjUÜ     i.*     j_ »j •     JL^J     l,^     ^^- ^clCV-J     De! í  v—v* —w¿     v '-^uu1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M-—i     "I      /T.*"1              .--.--S     ,\J"&gt;"            ¿**v   ~     ^~^   rt   + ""   1  "&lt;    r"""    "■         ^í            ""         ■                 F         I       F"l    ■■'■      ^       ■   :     *°\            *~&gt;.               ■*       ~       rA^   ' :      "    -^    ^"- " ■        y~H--n             "!       ■J~n   *lT   ^    'I      % "Y  J^-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"*" ■■■.'■: -r*      Mr   mI ^'^ I ^]n rj                í  ^      J- r-i .n "&lt; :; ■^^ ■ ■ r^s r^ -^- "i   '-      /"! n       r1 ^ii^  --; ^      ^ -^ ^. ^ ^ r&gt; w ^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uüj'.;.:ü¿ j     C ¡-S.j, O    ¿¡,:_jJ¿ uG    abC.^.^¿lLl^    c-   J.^    *j^.^cí.    </w:t>
      </w:r>
      <w:r>
        <w:rPr>
          <w:sz w:val="20"/>
          <w:lang w:val="es-ES_tradnl"/>
        </w:rPr>
        <w:t>i^G    -^      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ctura  de  fs*   16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   SE K13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 a la Subsecretaría d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Arquitectura la  sama ele  P330S;  Uíí 1-ILLOH SETSCIS51ITQ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L ($ 1*7GO*OGÜ. —)  por  la realización de los  ti^abajoG  ele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0 *\    Tit^vt"t-!h ^r*    ^-"\     'i^^cpnfr-    i?í&gt; &lt;%■['■*■)   n    "1 ^"i    riiipn^'^    ^ Pl **"j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rabajos   Públicos-Ánipl.i.'.cion,  Homoclelacion y   ouras  variar</w:t>
        <w:br/>
        <w:t>sLioutestc) General do  G-astos   ^a^a  el Ejercicio i?ina;i.clero ds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?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 y  devuélvanse a la citad-"-   Sao secretaria,   a sus  /</w:t>
        <w:br/>
        <w:t>efectos.   Dcse  intervención al Píe^istro  ele  Irii;iuGbles   J'ncliaia-</w:t>
        <w:br/>
        <w:t>les.-                                                     *                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4</Characters>
  <CharactersWithSpaces>20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Victor Pagnone</dc:creator>
  <dc:description/>
  <dc:language>en-US</dc:language>
  <cp:lastModifiedBy/>
  <dcterms:modified xsi:type="dcterms:W3CDTF">2007-03-23T12:57:00Z</dcterms:modified>
  <cp:revision>3</cp:revision>
  <dc:subject/>
  <dc:title>RESOLUCION Nº 127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