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67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141/93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2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    de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</w:t>
        <w:br/>
        <w:t>situ" una licitación privada, a los efectos de contratar</w:t>
        <w:br/>
        <w:t>el servicio de mantenimiento y asistencia técnica inte-</w:t>
        <w:br/>
        <w:t>gral de una central de iluminación de emergencia instala-</w:t>
        <w:br/>
        <w:t>da en el Centro de Cómputos de la Cámara Federal de Ape-</w:t>
        <w:br/>
        <w:t>laciones de La Plata, durante el período comprendido en-</w:t>
        <w:br/>
        <w:t>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enero de 1994 y el 31 de diciembre de 1995;</w:t>
        <w:br/>
        <w:t>y teniendo en cuenta lo establecido en el Artículo 56,</w:t>
        <w:br/>
        <w:t>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gla-</w:t>
        <w:br/>
        <w:t>mentarios y lo dispuesto por este Tribunal en su Acorda-</w:t>
        <w:br/>
        <w:t>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"in s</w:t>
      </w:r>
      <w:r>
        <w:rPr>
          <w:rFonts w:eastAsia="Arial" w:ascii="Arial" w:hAnsi="Arial"/>
          <w:color w:val="auto"/>
          <w:sz w:val="20"/>
          <w:lang w:val="es-ES_tradnl"/>
        </w:rPr>
        <w:t>ítu" la licitación privada pertinen-</w:t>
        <w:br/>
        <w:t>te, a los fines señalados precedentemente y conforme al</w:t>
        <w:br/>
        <w:t>pliego, cláusulas particulares y anexo obrantes a fs.</w:t>
        <w:br/>
        <w:t>5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TRES MIL TRESCIEN-</w:t>
        <w:br/>
        <w:t>TOS DOCE- ($ 3.312.-) 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1.656.-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 ma-</w:t>
        <w:br/>
        <w:t>quinaria' y equipo" (05-17-3-3-3-1-1.3) del Pre-</w:t>
        <w:br/>
        <w:t>supuesto General de Gastos para el Ejercicio</w:t>
        <w:br/>
        <w:t>Financiero del año 199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1.656.-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 ma-</w:t>
        <w:br/>
        <w:t>quinaria y equipo" (05-17-3-3-3-1-1.3) del Pre-</w:t>
        <w:br/>
        <w:t>supuesto General de Gastos para el Ejercicio Financiero</w:t>
        <w:br/>
        <w:t>del año 19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pre-</w:t>
        <w:br/>
        <w:t>sentes actuaciones a la Subsecretaría de Administración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