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027/9</w:t>
      </w:r>
      <w:r>
        <w:rPr>
          <w:rFonts w:eastAsia="Courier New" w:ascii="Courier New" w:hAnsi="Courier New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905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solicitado y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486/94, hasta el 30 de septiembre del corriente año, referen-</w:t>
        <w:br/>
        <w:t>te a las horas extras que realizará el agente Jorge Tarizzo</w:t>
        <w:br/>
        <w:t>de la mencionada Subsecretaría a razón de 3 horas diarias en</w:t>
        <w:br/>
        <w:t>días hábiles y con exclusión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