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9.-</w:t>
        <w:br/>
        <w:t>En ejercicio de las facultades estable-</w:t>
        <w:br/>
        <w:t>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 14.467) y</w:t>
        <w:br/>
        <w:t>Reglamento para la Justicia Nacional, efectúase la siguiente</w:t>
        <w:br/>
        <w:t>designación en la dotación de magistrados y funcionarios de la</w:t>
        <w:br/>
        <w:t>Subsecretaría de Administración.</w:t>
        <w:br/>
        <w:t>PROSECRETARIO  JEFE:  en  cargo  transformado  por 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89/89 al señor JUAN BOCCAC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