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5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-</w:t>
        <w:br/>
        <w:t>cientos ochenta y cinco, reunidos en la Sala de Acuerdos del Tribunal el</w:t>
        <w:br/>
        <w:t>Señor Presidente de la Corte Suprema de Justicia de la Nación, Doctor Jo-</w:t>
        <w:br/>
        <w:t>sé Severo Caballero y los Señores Jueces Doctores Don Augusto César Juan</w:t>
        <w:br/>
        <w:t>Belluscio, Don Carlos S. Fayt, Don Enrique S. Petracchi y Don Jorge Anto-</w:t>
        <w:br/>
        <w:t>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383/85 el Poder Ejecutivo Nacional ha /</w:t>
        <w:br/>
        <w:t>dispuesto la creación de la Comisión Nacional para el Control del Narco-/</w:t>
        <w:br/>
        <w:t>tráfico y Abuso de Dro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una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 por la mencionada comisión se /</w:t>
        <w:br/>
        <w:t>convino acerca de la necesidad de contar con un representante del Poder /</w:t>
        <w:br/>
        <w:t>Judicial en dichas reuniones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en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para el Control del Narcotráfi-</w:t>
        <w:br/>
        <w:t>co y Abuso de Drogas, en representación del Poder Judicial de la Nación,al</w:t>
        <w:br/>
        <w:t>Señor Secretario de la Sala 3a. de la Cámara Nacional de Apelaciones en /</w:t>
        <w:br/>
        <w:t>lo Criminal y Correccional Dr. Anibal Ibar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