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 Aires, </w:t>
      </w:r>
      <w:r>
        <w:rPr>
          <w:sz w:val="20"/>
        </w:rPr>
        <w:t xml:space="preserve"> 7 de</w:t>
      </w:r>
      <w:r>
        <w:rPr>
          <w:sz w:val="20"/>
          <w:lang w:val="es-ES_tradnl"/>
        </w:rPr>
        <w:t xml:space="preserve">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el         Presupuesto     General        de   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2,  aprobado por</w:t>
        <w:br/>
        <w:t>la Ley n° 24.061 y distribuido por Decreto n° 110/32 y en</w:t>
        <w:br/>
        <w:t>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  n°   23.853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conforme     a      lo     manifestado     por      la</w:t>
        <w:br/>
        <w:t>Subsecretaría     de     Administración     a     fs.      2     del       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, es necesario  reajustar -mediante  compen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 las Partidas Principales 1220   -Servici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-,</w:t>
      </w:r>
      <w:r>
        <w:rPr>
          <w:sz w:val="20"/>
        </w:rPr>
        <w:t xml:space="preserve"> </w:t>
      </w:r>
      <w:r>
        <w:rPr>
          <w:sz w:val="20"/>
          <w:lang w:val="es-ES_tradnl"/>
        </w:rPr>
        <w:t>3150 -Aportes  a Actividades  no   Lucrativas-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 -Inversiones Administrativas- del         Programa 002</w:t>
        <w:br/>
        <w:t>-Administración de Justicia en Primera y Segunda Instancia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220 -Servicios no Personales- del Programa    003  -Peri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es-, a fin de adecuar los mismos      a las reales</w:t>
        <w:br/>
        <w:t>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. Presupuesto de la Jurisdicción 05 -Poder</w:t>
        <w:br/>
        <w:t>Judicial de la Nación- para el corriente ejercicio</w:t>
        <w:br/>
        <w:t>financiero, de acuerdo al detalle obrante en planillas</w:t>
        <w:br/>
        <w:t>anexas al presente artículo y que serán firmadas y selladas</w:t>
        <w:br/>
        <w:t>por el Señor Secretario de Superinr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,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</w:t>
        <w:br/>
        <w:t>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2</w:t>
        <w:br/>
        <w:t xml:space="preserve">EROGACIONES CORRIENTES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: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PRIN- PAR-       DENOMINACION         IMPORTE</w:t>
        <w:br/>
        <w:t>CONTABLE    CIPAL CIAL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IMERA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1220    SERVICIOS NO PERSONALES              - 1.700.000</w:t>
        <w:br/>
        <w:t>207047    3150    APORTES A ACTIVIDADE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RATIVAS                                                     74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63    4120    INVERSIONES ADMINISTRATIVAS          1.505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-   1.700.000</w:t>
        <w:br/>
        <w:t>INCISO 31 - TRANSF. PARA FI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. CORRIENTES                74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-   1.6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 1 - BIENES DE CAPITAL        1.505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 1.505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                                                               -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-  1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 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DIGO     PRIN- PAR-      DENOMINACION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LE    CIPAL CIAL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 3 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7144     1220   SERVICIOS NO PERSONALES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ERSONALES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1 - EROG. CORRIENTES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                         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003                     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4</Characters>
  <CharactersWithSpaces>2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