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05/9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05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fs. 5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    se</w:t>
      </w:r>
      <w:r>
        <w:rPr>
          <w:rFonts w:eastAsia="Arial" w:ascii="Arial" w:hAnsi="Arial"/>
          <w:color w:val="auto"/>
          <w:sz w:val="20"/>
          <w:lang w:val="es-ES_tradnl"/>
        </w:rPr>
        <w:t>ñor Perito Tasador Oficial Arquitecto Carlos E.</w:t>
        <w:br/>
        <w:t>Fuchs en su nota de fecha 27 de diciembre del año en cur-</w:t>
        <w:br/>
        <w:t>so y teniendo en cuenta lo oportunamente dispuesto en la</w:t>
        <w:br/>
        <w:t>Resolución n° 1575 del 26 de igual mes (Confr. fs.3),</w:t>
        <w:br/>
        <w:t>autorízase a la Subsecretaría de Administración a asig-</w:t>
        <w:br/>
        <w:t>nar un (1) día más en concepto de anticipo de viáticos y</w:t>
        <w:br/>
        <w:t>a otorgar los pasajes (vía aérea) en la forma requerida,</w:t>
        <w:br/>
        <w:t>a los fines de posibilitar el traslado desde Neuquén a</w:t>
        <w:br/>
        <w:t>San Carlos de Barí loche con el objeto de determinar el</w:t>
        <w:br/>
        <w:t>valor locativo de un inmueble para ser utilizado posible-</w:t>
        <w:br/>
        <w:t>mente por el Tribunal Oral en lo Criminal Federal de la</w:t>
        <w:br/>
        <w:t>Provincia en oportunidades en que deba constituirse en</w:t>
        <w:br/>
        <w:t>el segundo asiento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