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.864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 de febrero de 1978.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78 -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- este Tribunal autorizó a la Dírección Administrativa</w:t>
        <w:br/>
        <w:t>y Contable del Poder Judicial de la Nación a  contratar di-</w:t>
        <w:br/>
        <w:t>rectamente la adquisición del inmueble de la calle 54 nú-</w:t>
        <w:br/>
        <w:t>mero 566 de la  ciudad de La Plata  (Pcia.  de Buenos Aires),</w:t>
        <w:br/>
        <w:t>como asimismo, al titular de dicha Dirección a suscribir</w:t>
        <w:br/>
        <w:t>el respectivo Boleto de Comprav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103 obra  el Proyecto  de Boleto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aborado por la  citada  dependencia, el  cual  cuenta  con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conformidad del apoderado de la parte propietaria -</w:t>
        <w:br/>
        <w:t xml:space="preserve">confr. fs. 104-.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oyecto de Boleto de Com-</w:t>
        <w:br/>
        <w:t>pra-Venta obrante a fs. 103, el cual deberá ser suscripto</w:t>
        <w:br/>
        <w:t>de conformidad a lo dispuest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78</w:t>
        <w:br/>
        <w:t>(art. 3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irector General de la</w:t>
        <w:br/>
        <w:t>Dirección Administrativa y Contable, don Alberto Vásquez</w:t>
        <w:br/>
        <w:t>Millán, a suscribir la escritura traslativa de dominin</w:t>
        <w:br/>
        <w:t>por ante la Escribanía General de Gobierno de la Nación,</w:t>
        <w:br/>
        <w:t>de acuerdo a lo establecido en el art. 64 de la ley de</w:t>
        <w:br/>
        <w:t xml:space="preserve">Contabilidad de la Nación.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Regístrese, hágase saber y devuélvan-   </w:t>
        <w:br/>
        <w:t xml:space="preserve">/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 la Dirección Administrativa y Contable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2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