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22/89        EXP.N°1083/89-SUPERINTENDENCI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-</w:t>
        <w:br/>
        <w:t>dencia caratuladas "KAMENSZEIN, Victor c/Sala C Cámara Civil</w:t>
        <w:br/>
        <w:t>s/intervención art. 5o ley 23187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bogado Víctor J. Kamensze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one el reclamo previsto por el art. 5o de la ley 23.187</w:t>
        <w:br/>
        <w:t>y, con el objeto de garantizar la consideración y respeto</w:t>
        <w:br/>
        <w:t>debidos en el ejercicio de la profesión, impugna las resolucio-</w:t>
        <w:br/>
        <w:t>nes de la Sala C de la Cámara Nacional de Apelaciones en lo</w:t>
        <w:br/>
        <w:t>Civil, dictadas en los autos "Reich de Rosenberg A. c/Zbar de</w:t>
        <w:br/>
        <w:t>Reich, Berta s/ordinario" -a fs. 768, 794/8 y 855 párrafo</w:t>
        <w:br/>
        <w:t>segundo». Solicita que se deje sin efecto el impertinente</w:t>
        <w:br/>
        <w:t>pedido de revisación del letrado apoderado por los médicos</w:t>
        <w:br/>
        <w:t>forenses, notificado a las partes. A fs. 20 acompaña una copia</w:t>
        <w:br/>
        <w:t>de la publicación en una revista jurídica de la sentencia</w:t>
        <w:br/>
        <w:t>impugnada y expresa que el precedente ha comenzado a ser invo-</w:t>
        <w:br/>
        <w:t>cado de oficio por otros tribunales, circunstancia que afecta</w:t>
        <w:br/>
        <w:t>su buen nombre y ho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te Suprema ha decid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os magistrados en sus decisiones han de circunscribirse a</w:t>
        <w:br/>
        <w:t>valorar los elementos fácticos y jurídicos necesarios para la</w:t>
        <w:br/>
        <w:t>solución de la causa, omitiendo consideraciones extrañas a</w:t>
        <w:br/>
        <w:t>ella o innecesarias para la decisión del caso concreto, y</w:t>
        <w:br/>
        <w:t>absteniéndose de efectuar apreciaciones que puedan afectar a</w:t>
        <w:br/>
        <w:t>personas en aspectos no relacionados con el tema sometido a su</w:t>
        <w:br/>
        <w:t>conocimiento. La prudencia y la justicia, virtudes ínsitas a</w:t>
        <w:br/>
        <w:t>la ,calidad de magistrados, exigen adecuada ponderación y ajus-</w:t>
        <w:br/>
        <w:t>tada medida en la apreciación de las expresiones y juicios que</w:t>
        <w:br/>
        <w:t>requieren las circunstancias de cada causa".(Conf.F:300;949)</w:t>
        <w:br/>
        <w:t>y resol. 695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ala C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no ha observado las pautas cit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en la resolu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768 impugnada {ver copia a fs.21), en el punt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se expresa</w:t>
        <w:br/>
        <w:t>que la "excesiva reiteración de la desconfianza sobre la</w:t>
        <w:br/>
        <w:t>imparcialidad y desempeño dé casi todos los miembros del</w:t>
        <w:br/>
        <w:t>fuero... hace pensar en la posibilidad de una situación</w:t>
        <w:br/>
        <w:t>personal como la que se describe en la obra del Dr. Vicente</w:t>
        <w:br/>
        <w:t>P. Cabello, Psiquiatría Forense en el Derecho Penal, Tomo</w:t>
        <w:br/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págs. 371 y 470". En virtud de ello se ordena "la</w:t>
        <w:br/>
        <w:t>revisación del nombrado por los señores médicos forenses a</w:t>
        <w:br/>
        <w:t>fin dé que informen al tribunal en el aspecto señal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términos de la decis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an del contenido de la causa sin valorar las consecuen-</w:t>
        <w:br/>
        <w:t>cias que acarrea sobre la consideración debida, por imperio</w:t>
        <w:br/>
        <w:t>legal, al profesional actu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te Tribunal deci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mayoría no intervenir en la queja deducida por el intere-</w:t>
        <w:br/>
        <w:t>sado al habérsele denegado el recurso extraordinario , por</w:t>
        <w:br/>
        <w:t>no estar dirigido contra una sentencia definitiva o equipara-</w:t>
        <w:br/>
        <w:t xml:space="preserve">ble a tal (expte. R.333 </w:t>
      </w:r>
      <w:r>
        <w:rPr>
          <w:rFonts w:ascii="Courier New" w:hAnsi="Courier New"/>
          <w:sz w:val="20"/>
          <w:lang w:val="en-US"/>
        </w:rPr>
        <w:t xml:space="preserve">XXII- </w:t>
      </w:r>
      <w:r>
        <w:rPr>
          <w:rFonts w:ascii="Courier New" w:hAnsi="Courier New"/>
          <w:sz w:val="20"/>
          <w:lang w:val="es-ES_tradnl"/>
        </w:rPr>
        <w:t>"Reich de Rosenberg Anita c/</w:t>
        <w:br/>
        <w:t>Zbar de Reich, Berta y otro", sentencia del 21 de septiembre</w:t>
        <w:br/>
        <w:t>de este año, registrada al T° 206-F° 4606), nada obsta a que</w:t>
        <w:br/>
        <w:t>se pronuncie en ejercicio de sus facultades de superintenden-</w:t>
        <w:br/>
        <w:t>cia, y de acuerdo con lo prescripto por el artícul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ley 23.187. Máxime si se tiene en cuenta que la citada Sala</w:t>
        <w:br/>
        <w:t>C afirmó, en la resolución del 22/12/88, que la decisión es</w:t>
        <w:br/>
        <w:t>independiente del trámite de la causa (ver fotocopia a fs.</w:t>
        <w:br/>
        <w:t>22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Que la remisión bibliográfic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se formula en la resolución del 14 de noviembre último -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s acompañadas por el presentante a fs, 1/3- consti-</w:t>
        <w:br/>
        <w:t>tuye un agravio a la dignidad en el trato, que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222/89.       EXP.N° 108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  <w:br/>
        <w:t>profesional requiere. Tal menoscabo se advierte también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rminos insertos a fs. 795 vta. de la causa (ver fs, 22/26)</w:t>
        <w:br/>
        <w:t>en tanto señala que "la investigación requerida de los especia-</w:t>
        <w:br/>
        <w:t>listas en la materia tiene por fin la tutela de la persona y</w:t>
        <w:br/>
        <w:t>la determinación de la existencia de una anormalidad o no en</w:t>
        <w:br/>
        <w:t>su proyección aní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si bien llama la atenció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cho de que la medida adoptada se haya dispuesto sólo respec-</w:t>
        <w:br/>
        <w:t>to de la parte y no de su letrado patrocinante y acaso "respec-</w:t>
        <w:br/>
        <w:t>to de la contraparte, no obstante que ésta también efectuó</w:t>
        <w:br/>
        <w:t>múltiple denuncias y recusaciones", habida cuenta de la forma</w:t>
        <w:br/>
        <w:t>en que se resuelve se torna innecesario pronunciarse respecto</w:t>
        <w:br/>
        <w:t>de la alegada existencia de un acto discriminatorio en los</w:t>
        <w:br/>
        <w:t>términos de la ley 23.5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escapa al Tribunal la conside-</w:t>
        <w:br/>
        <w:t>ración de la improcedencia de la utilización de la vía de</w:t>
        <w:br/>
        <w:t>superintendencia para lograr la revisión de cuestiones judicia-</w:t>
        <w:br/>
        <w:t>les (confr. doctrina F:238:149; 278:155; 263:351); pero ello</w:t>
        <w:br/>
        <w:t>no impide examinar si la actuación revela un comportamiento</w:t>
        <w:br/>
        <w:t>susceptible de sanción. En el presente caso se halla en juego</w:t>
        <w:br/>
        <w:t>la inviolabilidad del ejercicio profesional, por cuestiones</w:t>
        <w:br/>
        <w:t>ajenas a la causa, y, por más presunciones que de una conducta</w:t>
        <w:br/>
        <w:t>se deriven a juicio de un tribunal, la decisión que adopte no</w:t>
        <w:br/>
        <w:t>puede representar o hacer presumir un menoscabo a la dignidad,</w:t>
        <w:br/>
        <w:t>consideración y respeto que le son debidos en el ejercicio</w:t>
        <w:br/>
        <w:t>profesional (art. 58 Cód.Proc. Civ. y Com.).</w:t>
        <w:br/>
        <w:t>Por,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n-US"/>
        </w:rPr>
        <w:t xml:space="preserve">o) </w:t>
      </w:r>
      <w:r>
        <w:rPr>
          <w:rFonts w:ascii="Arial" w:hAnsi="Arial"/>
          <w:sz w:val="20"/>
          <w:lang w:val="es-ES_tradnl"/>
        </w:rPr>
        <w:t>Declarar que est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que la ley le reconoce, no</w:t>
        <w:br/>
        <w:t>considera pertinente lo dispuesto por la Sala C de la Cámara</w:t>
        <w:br/>
        <w:t>Nacional de Apelaciones en lo Civil, en lo que concierne a la</w:t>
        <w:br/>
        <w:t>revisación del doctor Víctor Kamenszein por parte de los médi-</w:t>
        <w:br/>
        <w:t>cos foren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lamar la atención de los inte-</w:t>
        <w:br/>
        <w:t>grantes de dicha Sala que suscribieron la referida decisión</w:t>
        <w:br/>
        <w:t>pues los términos con que fue dispuesta afectan el respeto y</w:t>
        <w:br/>
        <w:t>la consideración debidos al profesional (art. 58 del CPCC y</w:t>
        <w:br/>
        <w:t>5° dé la ley 23.1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al citad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s decisiones debe limitarse a ponderar los elemen-</w:t>
        <w:br/>
        <w:t>tos fácticos y jurídicos necesarios para la solución de las</w:t>
        <w:br/>
        <w:t>causas, omitiendo consideraciones extrañas o innecesarias</w:t>
        <w:br/>
        <w:t>para la solución del caso concreto, y abstenerse de efectuar</w:t>
        <w:br/>
        <w:t>apreciaciones que pueden afectar la dignidad de quienes</w:t>
        <w:br/>
        <w:t>intervienen en los procesos (conf. doctr. F° 300:9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405</Characters>
  <CharactersWithSpaces>5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222/89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