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3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N°26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4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35/83</w:t>
        <w:br/>
        <w:t>del registro del Departamento de Compras,      por el que se</w:t>
        <w:br/>
        <w:t>tramita la    contratación directa n°    14/84 realizada con</w:t>
        <w:br/>
        <w:t>el    obje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efectuar la locación de    una terminal de te</w:t>
        <w:br/>
        <w:t>le consulta y otros equipos de      computación,      dur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  <w:br/>
        <w:t>período   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febrero y el 31 de di-</w:t>
        <w:br/>
        <w:t>ciembre de    1984,      con destino a la División Pasividades,</w:t>
        <w:br/>
        <w:t>de    conformidad    con lo establecido en el Artículo 56,      In-</w:t>
        <w:br/>
        <w:t>ciso      3°,      Apartado g)      de    la Ley de    Contabilidad y tenien-</w:t>
        <w:br/>
        <w:t>do en cuenta lo dispuesto por la Acordada N° 44/83 y la</w:t>
        <w:br/>
        <w:t>Resolución N°    198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.</w:t>
        <w:br/>
        <w:t>14/34    con la finia "I.B.M.    ARGENT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A.",    la locación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ferencia,      de acuerdo a su presupuesto    obrante a fs,</w:t>
        <w:br/>
        <w:t>36/42 y por el importe    de    PESOS ARGENTINOS:      TRESCIENTOS</w:t>
        <w:br/>
        <w:t>VEINTICUATRO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ECIEN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TREINT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O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ENT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OS CENTAVOS ($a 324.738,9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 a la Cuen-</w:t>
        <w:br/>
        <w:t>ta "Alquileres"      (1-05-002-1-12-1220-235)    del Presupuesto</w:t>
        <w:br/>
        <w:t>General de Gastos para el Ejercicio 3?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 y devuélvanse    a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amento de    Compras,      a </w:t>
      </w:r>
      <w:r>
        <w:rPr>
          <w:rFonts w:ascii="Times New Roman" w:hAnsi="Times New Roman"/>
          <w:color w:val="auto"/>
          <w:sz w:val="20"/>
          <w:lang w:val="es-ES"/>
        </w:rPr>
        <w:t xml:space="preserve"> sus</w:t>
      </w:r>
      <w:r>
        <w:rPr>
          <w:rFonts w:ascii="Times New Roman" w:hAnsi="Times New Roman"/>
          <w:color w:val="auto"/>
          <w:sz w:val="20"/>
          <w:lang w:val="es-ES_tradnl"/>
        </w:rPr>
        <w:t>     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