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9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59/99, hasta el 30 de</w:t>
        <w:br/>
        <w:t>noviembre del 2000, referente a la contratación de la señora Lidia SANMARTINO con una</w:t>
        <w:br/>
        <w:t>categoría presupuestaría equivalente al cargo de oficial mayor -supervisor-, para</w:t>
        <w:br/>
        <w:t>desempeñarse en la Subdirección de 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eder a la señora Lidia Sanmartino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