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8/93</w:t>
        <w:br/>
        <w:t>SUPERINTENDENCIA ADMINISTRATIVA</w:t>
        <w:br/>
        <w:t>1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 de nov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solicitud de la firma Huayqui S.A.</w:t>
        <w:br/>
        <w:t>de Construcciones, contratista de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</w:t>
        <w:br/>
        <w:t>construcción del edificio sede de los Tribunales Federa-</w:t>
        <w:br/>
        <w:t>les de General Roca, mediante la cual peticiona la apli-</w:t>
        <w:br/>
        <w:t>cación del Decreto 1339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resulta de los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quidadora Ley 12.910, números 67/93 y</w:t>
        <w:br/>
        <w:t>68/93, obrantes a fs. 12/14, en el presente caso no se</w:t>
        <w:br/>
        <w:t>encuentran reunidos los antecedentes de hecho, que justi-</w:t>
        <w:br/>
        <w:t>ficarían la aplicación a la obra de que se trata, del</w:t>
        <w:br/>
        <w:t>decreto 1936/93, que sustituye y deroga al decreto n°</w:t>
        <w:br/>
        <w:t>1339/93, cuyo ámbito de aplicación -por otra parte- no</w:t>
        <w:br/>
        <w:t>comprende a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hacer lugar al reclamo presen-</w:t>
        <w:br/>
        <w:t>tado por la firma Huayqui S.A. de Construcciones, en or-</w:t>
        <w:br/>
        <w:t>den a las consideraciones expue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. Notifíquese por Uji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a firma Huayqui S.A. de Construcciones, y cumpli-</w:t>
        <w:br/>
        <w:t>do, devuélvanse las actuaciones a la Dirección General</w:t>
        <w:br/>
        <w:t>de Arquitectura y Servicios, previa intervención del Re-</w:t>
        <w:br/>
        <w:t>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