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9/86.                                            EXP. Nº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 Superintenden-</w:t>
        <w:br/>
        <w:t>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44/83, caratulado: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ámara Criminal y Correccio-</w:t>
        <w:br/>
        <w:t>nal s/ solicita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mara Nacional de Apelaciones en lo Criminal y Correccio-</w:t>
        <w:br/>
        <w:t xml:space="preserve">nal -Sala </w:t>
      </w:r>
      <w:r>
        <w:rPr>
          <w:rFonts w:eastAsia="Arial" w:ascii="Arial" w:hAnsi="Arial"/>
          <w:color w:val="auto"/>
          <w:sz w:val="20"/>
          <w:lang w:val="en-US"/>
        </w:rPr>
        <w:t>II-,</w:t>
      </w:r>
      <w:r>
        <w:rPr>
          <w:rFonts w:eastAsia="Arial" w:ascii="Arial" w:hAnsi="Arial"/>
          <w:color w:val="auto"/>
          <w:sz w:val="20"/>
          <w:lang w:val="es-ES_tradnl"/>
        </w:rPr>
        <w:t xml:space="preserve"> y en atención a las particularidades del</w:t>
        <w:br/>
        <w:t>caso expuestas a fs. 21, con el objeto de lograr una /</w:t>
        <w:br/>
        <w:t>mejor administración de justicia y en ejercicio de las</w:t>
        <w:br/>
        <w:t>facultades conferidas a este Tribunal por el artículo /</w:t>
        <w:br/>
        <w:t>537 del Código de Procedimientos en Materia Penal, co-/</w:t>
        <w:br/>
        <w:t>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Segunda de la C</w:t>
      </w:r>
      <w:r>
        <w:rPr>
          <w:rFonts w:eastAsia="Arial" w:ascii="Arial" w:hAnsi="Arial"/>
          <w:color w:val="auto"/>
          <w:sz w:val="20"/>
          <w:lang w:val="es-ES_tradnl"/>
        </w:rPr>
        <w:t>ámara Na-</w:t>
        <w:br/>
        <w:t>cional de Apelaciones en lo Criminal y Correccional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a</w:t>
        <w:br/>
        <w:t>ampliación de 90 (noventa) días del plazo para dictar pro-</w:t>
        <w:br/>
        <w:t>nunciamiento en las causas mencionadas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1/23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tados</w:t>
        <w:br/>
        <w:t>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