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3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94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 julio de 1996.-</w:t>
        <w:br/>
      </w:r>
      <w:r>
        <w:rPr>
          <w:sz w:val="20"/>
          <w:lang w:val="es-ES_tradnl"/>
        </w:rPr>
        <w:t>Visto lo solicitado y la conformidad</w:t>
        <w:br/>
        <w:t>prestada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267/96, hasta el 30 de noviembre del corriente año, referente a</w:t>
        <w:br/>
        <w:t>las contrataciones que a continuación se detallan, para desempe-</w:t>
        <w:br/>
        <w:t>ñarse en la Dirección 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CHAS, Eduardo León</w:t>
        <w:br/>
        <w:t>MARTINO, Eduardo Cándido</w:t>
        <w:br/>
        <w:t>TORALES, Miguel Conrado</w:t>
        <w:br/>
        <w:t>LAMBERTI, Gast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, Graciela Mónica</w:t>
        <w:br/>
        <w:t>RODRIGUEZ BASAVILBASO, Juan M.</w:t>
        <w:br/>
        <w:t>BARBARESI, Carlos Alberto</w:t>
        <w:br/>
        <w:t>DANERI, Alfredo Oscar</w:t>
        <w:br/>
        <w:t>ONETO, Néstor Enrique</w:t>
        <w:br/>
        <w:t>MATTIOLI, Alfredo José</w:t>
        <w:br/>
        <w:t>FRANZETTI, María Gabriela</w:t>
        <w:br/>
        <w:t>GROSSO, Alberto Damian</w:t>
        <w:br/>
        <w:t>JIMENEZ, María Ester C.</w:t>
        <w:br/>
        <w:t>RAMELLA, Miguel Angel</w:t>
        <w:br/>
        <w:t>GUERRA, Carlos Alberto</w:t>
        <w:br/>
        <w:t>VILLER, María Mercedes</w:t>
        <w:br/>
        <w:t>LERNOUD, Andrés Sebastián</w:t>
        <w:br/>
        <w:t>BADINO, Alberto Miguel</w:t>
        <w:br/>
        <w:t>BARANDIARAN, Susana Edith</w:t>
        <w:br/>
        <w:t>AZIZE, Eduardo Antonio</w:t>
        <w:br/>
        <w:t>PASEYRO, Juan Alfredo</w:t>
        <w:br/>
        <w:t>DIAZ CABRAL, Alejandra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OBIO, Hernán Fabio</w:t>
        <w:br/>
        <w:t>ALMOS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O, Ricardo José J.</w:t>
        <w:br/>
        <w:t>DIAZ, María del Luján</w:t>
        <w:br/>
        <w:t>BARBUSCIO, María Elisa</w:t>
        <w:br/>
        <w:t>GONZALEZ, Guillermo 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LERIO, Víctor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 BERALDI, Ramiro</w:t>
        <w:br/>
        <w:t>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8</w:t>
      </w:r>
      <w:r>
        <w:rPr>
          <w:sz w:val="20"/>
        </w:rPr>
        <w:t>|</w:t>
      </w:r>
      <w:r>
        <w:rPr>
          <w:sz w:val="20"/>
          <w:lang w:val="es-ES_tradnl"/>
        </w:rPr>
        <w:t>94B/SSJ/PERSONAL/1996 (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A, Luis Alberto</w:t>
        <w:br/>
        <w:t>ALVAREZ, Miguel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ÑA, José Oscar</w:t>
        <w:br/>
        <w:t>LAPERA, Luis María</w:t>
        <w:br/>
        <w:t>CORDOBA, José Evar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48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4B/SSJ/PERSONAL/1996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63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