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76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 1.790/77 - SUPERINTENDENCIA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2 de diciembre de 1977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informacion  a fs. 7 por la Obra Social</w:t>
        <w:br/>
        <w:t>del Poder Judicial de la Ilación y en ejercicio ce las facul</w:t>
        <w:br/>
        <w:t>tades establecidas en los arts. 17 de la ley 16.432, 23 de</w:t>
        <w:br/>
        <w:t>la ley 17.928 y 3º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º) Modificar la Resolución Nº 1060/7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</w:t>
      </w:r>
      <w:r>
        <w:rPr>
          <w:rFonts w:eastAsia="Courier New" w:ascii="Courier New" w:hAnsi="Courier New"/>
          <w:color w:val="auto"/>
          <w:sz w:val="20"/>
          <w:lang w:val="es-ES_tradnl"/>
        </w:rPr>
        <w:t>ándose la siguiente transformación de cargos en la</w:t>
        <w:br/>
        <w:t>dotación de personal Administrativo y Técnico de la Obra So</w:t>
        <w:br/>
        <w:t>cial del Poder Judicial de la N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Auxiliar Principal de Tercera</w:t>
        <w:br/>
        <w:t>- 1 Auxiliar Principal de s</w:t>
      </w:r>
      <w:r>
        <w:rPr>
          <w:rFonts w:eastAsia="Courier New" w:ascii="Courier New" w:hAnsi="Courier New"/>
          <w:color w:val="auto"/>
          <w:sz w:val="20"/>
          <w:lang w:val="es-ES_tradnl"/>
        </w:rPr>
        <w:t>éptima</w:t>
        <w:br/>
        <w:t>2º) Autorizar a la Dirección Administra-</w:t>
        <w:br/>
        <w:t>tiva y Contable del Poder Judicial de la Nacíon a liquidar</w:t>
        <w:br/>
        <w:t>-hasta tanto se efectúe la reestructuración presupuestaria</w:t>
        <w:br/>
        <w:t>pertinente- el gasto resultante de lo precedentemente dis-</w:t>
        <w:br/>
        <w:t>puesto con cargo a la Partida Principal 1199 "Crédito a D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ibuir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º)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