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4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6.-</w:t>
        <w:br/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2/96, caratulado "Trámite Personal - solici-</w:t>
        <w:br/>
        <w:t>tud - Dieta de Herrero Ana s/ ley 24.121 (aco. 28/96 C.S.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.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Dra. Ana Dieta de Herr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ó ante la Cámara Nacional de Apelaciones en lo Criminal</w:t>
        <w:br/>
        <w:t>y Correccional una presentación, agregada a fs. 1/6, en la</w:t>
        <w:br/>
        <w:t>que solicitó que se mantenga inalterada su condición de titu-</w:t>
        <w:br/>
        <w:t>lar de la Secretaría n° 16 del Juzgado de Sentencia letra</w:t>
        <w:br/>
        <w:t>"P", cuya transformación fue dispuesta por la acordada 28/96</w:t>
        <w:br/>
        <w:t>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presentada se funda en</w:t>
        <w:br/>
        <w:t>los siguientes argum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la aplicación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8/96 afecta sus derechos al disponer su reubicación dentro</w:t>
        <w:br/>
        <w:t>de la órbita de competencia de un poder del estado diferente</w:t>
        <w:br/>
        <w:t>del Poder Judicial de la Nación, como consecuencia de la</w:t>
        <w:br/>
        <w:t>entrada en vigor del art. 120 de la Constitución Nacional,</w:t>
        <w:br/>
        <w:t>norma que atribuyó al Ministerio Público la condición de</w:t>
        <w:br/>
        <w:t>órgano independiente dotado de autonomía funcional y autar-</w:t>
        <w:br/>
        <w:t>quía financ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, por otra parte, tal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ra sus expectativas de ascenso dado que el escalafón del</w:t>
        <w:br/>
        <w:t>Poder Judicial la habilitaría para continuar progresando en</w:t>
        <w:br/>
        <w:t>su carrera, contrariamente a lo que ocurre en el ámbito del</w:t>
        <w:br/>
        <w:t>Ministerio Público, donde -según la presentante- se encontra-</w:t>
        <w:br/>
        <w:t>rían cerradas sus posibilidades de pro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resulta limitada su posibili-</w:t>
        <w:br/>
        <w:t>dad de solicitar audiencias al Presidente de la Nación, a</w:t>
        <w:br/>
        <w:t>raíz de la presunta subordinación jerárquica en la que se</w:t>
        <w:br/>
        <w:t>encontraría respecto de dicha aut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Que,  pasando a considerar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mentos expuestos por la Dra. Dieta de Herrero, correspon-</w:t>
        <w:br/>
        <w:t>de señalar que la acordada 28/96 es una norma que pone en</w:t>
        <w:br/>
        <w:t>ejecución las previsiones contenidas en la ley 24.121, cuyas</w:t>
        <w:br/>
        <w:t>disposiciones no han sido derogadas en forma expresa o imp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 por el art, 120 de la Constitución Nacional, incorp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reforma de 1994, dado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 lo sustancial, la ley 24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irió el cargo ocupado por la Dra. Dieta de Herrero para</w:t>
        <w:br/>
        <w:t>situarlo bajo la dependencia de alguna de las fiscalías esta-</w:t>
        <w:br/>
        <w:t>blecidas para actuar ante los juzgados nacionales en lo cri-</w:t>
        <w:br/>
        <w:t>minal de instrucción. A fin de dar cumplimiento a la citada</w:t>
        <w:br/>
        <w:t>norma legal esta Corte dictó la acordada 28/96, cuya legitimi-</w:t>
        <w:br/>
        <w:t>dad se sustenta en los mismos fundamentos que la ley 24,121 y</w:t>
        <w:br/>
        <w:t>que tiene como antecedente la acordada 47/92 recaída en el ex-</w:t>
        <w:br/>
        <w:t>pediente 339/92 caratulado "Ministerio de Justicia - ley de</w:t>
        <w:br/>
        <w:t>creación de tribunales - ley 24.050 - creación de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ales pen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lo formal, la acordada 28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 emitida por el Tribunal haciendo uso -como en todos los</w:t>
        <w:br/>
        <w:t>actos similares dictados con anterioridad, cuya validez no ha</w:t>
        <w:br/>
        <w:t>sido puesta en cuestión- de las facultades de superintenden-</w:t>
        <w:br/>
        <w:t>cia que le corresponden y a las que hace expresa alusión al</w:t>
        <w:br/>
        <w:t>artículo 91 de la ley 24.121, es decir, que dicho acto no ha</w:t>
        <w:br/>
        <w:t>padecido de ningún vicio formal ostensible que permita soste-</w:t>
        <w:br/>
        <w:t>ner su invalidez por esta vía y justifique la pretensión de</w:t>
        <w:br/>
        <w:t>la Dra. Dieta de Herr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onsiguiente, si la acord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ón se limitó a aplicar la ley 24.121, no existen moti-</w:t>
        <w:br/>
        <w:t>vos para invalidar dicho acto de ejecución, razón por la cual</w:t>
        <w:br/>
        <w:t>la solicitud de la Dra. Dieta de Herrero debe rechaz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in perjuicio de ello,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r que la argumentación basada en la eventual lesión de</w:t>
        <w:br/>
        <w:t>los derechos de la solicitante, que podría haberse operado en</w:t>
        <w:br/>
        <w:t>virtud de una presunta inconstitucionalidad en la que habrían</w:t>
        <w:br/>
        <w:t>caído las normas de la ley 24.121, al transferir personal de</w:t>
        <w:br/>
        <w:t>un poder del Estado a otro que antes de la reforma constitu-</w:t>
        <w:br/>
        <w:t>cional no era distinto y luego de ella sí lo es, no puede</w:t>
        <w:br/>
        <w:t>sostenerse en la impugnación de la acordada 28/96, que goza</w:t>
        <w:br/>
        <w:t>de presunción de legitimidad, sin cuestionar la norma que le</w:t>
        <w:br/>
        <w:t>da apoyatura y menos aún, postular que se declare la inva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3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4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z de ésta última por la vía de superintendencia (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8:8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circunstancia, torna in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atamiento de loa otros argumentos esgrimidos por la peti-</w:t>
        <w:br/>
        <w:t>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la</w:t>
        <w:br/>
        <w:t>Dra. Ana Dieta de Herr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242</Characters>
  <CharactersWithSpaces>3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º 73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