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1/95 EXP.S-1478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requerimientos formu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doctores Luis Alberto Leiva y Alfredo Manuel Rodrí-</w:t>
        <w:br/>
        <w:t>guez, titulares de los Juzgados Federales Nros. 1 y 3 de</w:t>
        <w:br/>
        <w:t>Mendoza, respectivamente, para que se les abone la bonifica-</w:t>
        <w:br/>
        <w:t>ción instituida por el decreto 5046/51 en virtud de la subro-</w:t>
        <w:br/>
        <w:t>gación que cumplen en 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distrito (fs. 1, 2,</w:t>
        <w:br/>
        <w:t>5/6, 12, 14, 15 y 17 del expediente de Superintendencia</w:t>
        <w:br/>
        <w:t>S-1478/94 caratulado "Leiva, Luis Alberto y otro s/ haberes</w:t>
        <w:br/>
        <w:t>(subrogación)"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Cámara Federal de Apelacio-</w:t>
        <w:br/>
        <w:t>nes de Mendoza, mediante el dictado de la acordada 5571 del</w:t>
        <w:br/>
        <w:t>corriente año, dispuso que desde el 2 de mayo próximo pasado</w:t>
        <w:br/>
        <w:t>la duración de la subrogancia ejercida por los señores jueces</w:t>
        <w:br/>
        <w:t>titulares de los Juzgados Federales Nros. 1 y 3 de Mendoza</w:t>
        <w:br/>
        <w:t>sobre 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, seria de dos meses cada uno, alternán-</w:t>
        <w:br/>
        <w:t>dose entre ambos y comenzado por el prim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los casos examinados concu-</w:t>
        <w:br/>
        <w:t>rren elementos de juicio que permiten acceder a las solicitu-</w:t>
        <w:br/>
        <w:t>des, a pesar de que no está configurado el recaudo, de "sueldo</w:t>
        <w:br/>
        <w:t>vacante" que exige el inciso a del decreto 5046/51 para el</w:t>
        <w:br/>
        <w:t>otorgamiento de la bonificación, pues a raíz de la suspensión</w:t>
        <w:br/>
        <w:t>preventiva con goce de haberes que le impuso al doctor Gerar-</w:t>
        <w:br/>
        <w:t>do W. Rodríguez el Honorable Senado de la Nación, los magis-</w:t>
        <w:br/>
        <w:t>trados peticionantes reemplazan al señor juez doctor Gerardo</w:t>
        <w:br/>
        <w:t>W. Rodríguez (ver 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, en efecto, razones de e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justifican acceder al pago del suplemento, y ello se a-</w:t>
        <w:br/>
        <w:t>justa a diversos precedentes del Tribunal (ver providencias</w:t>
        <w:br/>
        <w:t>1878/85 y 1706/86 recaídas en exptes. 380.839/85 y 426.800/</w:t>
        <w:br/>
        <w:t>86; informe 288/86 en expte. S-347/86 "NEUSS"; y res. 1555/92</w:t>
        <w:br/>
        <w:t>en expte. S-2076/92 "ALVARES CANALE"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-</w:t>
        <w:br/>
        <w:t>ministración que debe liquidar y pagar a los doctores Lu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lberto</w:t>
      </w:r>
      <w:r>
        <w:rPr>
          <w:rFonts w:ascii="Courier New" w:hAnsi="Courier New"/>
          <w:sz w:val="20"/>
        </w:rPr>
        <w:t xml:space="preserve"> Leiva </w:t>
      </w:r>
      <w:r>
        <w:rPr>
          <w:rFonts w:ascii="Courier New" w:hAnsi="Courier New"/>
          <w:sz w:val="20"/>
          <w:lang w:val="es-ES_tradnl"/>
        </w:rPr>
        <w:t>y Alfredo Manuel Rodríguez, el suplemento que</w:t>
        <w:br/>
        <w:t>les corresponde en concepto de subrogación, mientras persis-</w:t>
        <w:br/>
        <w:t>tan sus desempeños -por ausencia del señor juez titular-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5</Characters>
  <CharactersWithSpaces>18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5:00Z</dcterms:created>
  <dc:creator>Victor Pagnone</dc:creator>
  <dc:description/>
  <dc:language>en-US</dc:language>
  <cp:lastModifiedBy/>
  <dcterms:modified xsi:type="dcterms:W3CDTF">2007-03-22T11:56:00Z</dcterms:modified>
  <cp:revision>3</cp:revision>
  <dc:subject/>
  <dc:title>RESOLUCION Nº 211/95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