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00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54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noviembre   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.173/77</w:t>
        <w:br/>
        <w:t>del registro    de la Dirección Administrativa y Contable del</w:t>
        <w:br/>
        <w:t>Poder Judicial de    la Nación,    por el que    se    solicita    autori-</w:t>
        <w:br/>
        <w:t>zación para    efectuar un acto licitarlo    con el objeto de ad-</w:t>
        <w:br/>
        <w:t>quirir máquinas destinadas al taller    de impresión de la Di-</w:t>
        <w:br/>
        <w:t>visión Trabajos y Servicios,    y teniendo en cuenta lo    esta-/</w:t>
        <w:br/>
        <w:t>blecido en la   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-</w:t>
        <w:br/>
        <w:t>va y Contable del Poder Judicial de la Nación a convocar la</w:t>
        <w:br/>
        <w:t>licitación pertinente, conforme al pliego y cláusulas partí</w:t>
        <w:br/>
        <w:t>culares obrantes a   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El importe aproximado    de    PESOS:    VEIN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E MILLONES OCHENTA MIL    ($    29.080.000.-)      destinado    a    //</w:t>
        <w:br/>
        <w:t>atender el    gasto    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autoriza,</w:t>
        <w:br/>
        <w:t>deberá    imputarse a    la    Cuenta    "Maquinarias y Herramientas" /</w:t>
        <w:br/>
        <w:t>(1-05-002-5-51-5110-276)      del Presupuesto    General    de    Gastos</w:t>
        <w:br/>
        <w:t>para    el Ejercicio Financiero    del año   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ción</w:t>
        <w:br/>
        <w:t>Administrativa y Contable del Poder Judicial de la Nación, a</w:t>
        <w:br/>
        <w:t xml:space="preserve">sus efectos.-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