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65/94</w:t>
      </w:r>
      <w:r>
        <w:rPr>
          <w:rFonts w:ascii="Arial" w:hAnsi="Arial"/>
          <w:sz w:val="20"/>
          <w:lang w:val="es-ES_tradnl"/>
        </w:rPr>
        <w:t xml:space="preserve">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4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1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n los trabajos de reparación del equipo</w:t>
        <w:br/>
        <w:t>de aire acondicionado instalado en el inmueble ubicado</w:t>
        <w:br/>
        <w:t>en Lavalle 122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mediante  orden  de  compra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7/94 se encomendó a la empresa "Lix Klett S.A." la re-</w:t>
        <w:br/>
        <w:t>paración del equipo seña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9 la Prosecretaría de Ar-</w:t>
        <w:br/>
        <w:t>quitectura informa que, habiéndose procedido al desarma-</w:t>
        <w:br/>
        <w:t>do del motor, ha surgido la necesidad de continuar con</w:t>
        <w:br/>
        <w:t>las repar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a tal fin,  la citada em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ó dos (2) presupuestos (fs. 10/11 y 16/18) cuyos</w:t>
        <w:br/>
        <w:t>montos han sido considerados de actualidad por los técni-</w:t>
        <w:br/>
        <w:t>cos intervinientes (fs. 19), aclarando que deberá dedu-</w:t>
        <w:br/>
        <w:t>cirse un elemento cotizado por cuanto se utilizará el</w:t>
        <w:br/>
        <w:t>exis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procedente autoriz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ción directa pertinente, encuadrando el procedi-</w:t>
        <w:br/>
        <w:t>miento en lo previsto por los Apartados d), g) y l) del</w:t>
        <w:br/>
        <w:t>Articulo 56, Inciso 3°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, de conformidad a lo dis-</w:t>
        <w:br/>
        <w:t>puest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con la firma</w:t>
        <w:br/>
        <w:t>"Lix Klett S.A." los trabajos de referencia, de acuerdo</w:t>
        <w:br/>
        <w:t>a  su presupuesto de  fs.  10/11,  16/18 y nota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obrante a fs. 19, Forma de</w:t>
        <w:br/>
        <w:t>Pago: 50% anticipado y saldo a ocho (8) días fecha factu-</w:t>
        <w:br/>
        <w:t>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el presente gasto 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DIECISIETE MIL SEISCIENTOS</w:t>
        <w:br/>
        <w:t>CINCUENTA CON CUARENTA Y CUATRO CENTAVOS ($ 17.650,44)- a</w:t>
        <w:br/>
        <w:t>la Cuenta "Mantenimiento y reparación de máquinas y equi-</w:t>
        <w:br/>
        <w:t>pos" (05-17-00-00-01-0097-3-3-3-00000-1-1.1) del Presu-</w:t>
        <w:br/>
        <w:t>puesto General de Gastos para el Ejercicio Financiero del</w:t>
        <w:br/>
        <w:t>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4</Characters>
  <CharactersWithSpaces>1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Nº1065/94                           EXPEDIENTE Nº 154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