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6/83                                                      Expte.N° 67/80      -    Ref.      N°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 de sept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les el</w:t>
        <w:br/>
        <w:t>Departamento de Arquitectura, eleva 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el "Plan de Trabajo"; "Curva de Certificación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"Presupues-</w:t>
        <w:br/>
        <w:t>to Detallado" presentado por la firma "GAP S.A.C.I.F. e I."</w:t>
        <w:br/>
        <w:t>encargada de los trabajos de reparación en el edificio del</w:t>
        <w:br/>
        <w:t>Juzgado Federal de Bahía Blanca, y teniendo en cuenta lo</w:t>
        <w:br/>
        <w:t>informado a fs, 7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"Plan de Trabajo*'; "Curva de</w:t>
        <w:br/>
        <w:t>Cer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y "Presupuesto Detallado" presen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 firma "GAP S.A.C.I.F. e </w:t>
      </w:r>
      <w:r>
        <w:rPr>
          <w:rFonts w:ascii="Times New Roman" w:hAnsi="Times New Roman"/>
          <w:color w:val="auto"/>
          <w:sz w:val="20"/>
          <w:lang w:val="en-US"/>
        </w:rPr>
        <w:t xml:space="preserve">I." </w:t>
      </w:r>
      <w:r>
        <w:rPr>
          <w:rFonts w:ascii="Times New Roman" w:hAnsi="Times New Roman"/>
          <w:color w:val="auto"/>
          <w:sz w:val="20"/>
          <w:lang w:val="es-ES_tradnl"/>
        </w:rPr>
        <w:t>contratista de la obra /</w:t>
        <w:br/>
        <w:t>Juzgado 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, en cumplimiento de lo</w:t>
        <w:br/>
        <w:t>determinado en los art. 11 y 13 de las clausulas generales</w:t>
        <w:br/>
        <w:t>y N° 18 del Pliego 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amento</w:t>
        <w:br/>
        <w:t>de Arquitectura, para la prosecución del trámite. Dése in-</w:t>
        <w:br/>
        <w:t>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