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8.66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>    37 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46    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