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7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2 la Escribiente Clau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ana Villarej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  <w:br/>
        <w:t>solicita se justifique con goce de haberes las inasisten-</w:t>
        <w:br/>
        <w:t>cias incurridas entre los días 26 a 28 de mayo y 7 a 11</w:t>
        <w:br/>
        <w:t>de junio ppdos., habiendo agotado los beneficios que le</w:t>
        <w:br/>
        <w:t>acuerda el artículo 29° del Régimen de Licencias (Acorda-</w:t>
        <w:br/>
        <w:t>da n° 34/7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AR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os motivos invocados y las par-</w:t>
        <w:br/>
        <w:t>ticulares circunstancias del cas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 opinado a</w:t>
        <w:br/>
        <w:t>fs. 22, justifican el otorgamiento de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cer lugar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    y agréguese a sus ante-</w:t>
        <w:br/>
        <w:t>ced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