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4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91.-</w:t>
        <w:br/>
        <w:t>Visto    lo    solicitado    por   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 y tenien-</w:t>
        <w:br/>
        <w:t>do 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de la Capital Feder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59/90 referente a la desig-</w:t>
        <w:br/>
        <w:t>nación de un agente en calidad de "suplente" con una catego-</w:t>
        <w:br/>
        <w:t>ría presupuestaria equivalente al cargo de auxiliar principal</w:t>
        <w:br/>
        <w:t>de 6a. (P.A.T.) hasta el 27 de abril de 1991 para desempeñar-</w:t>
        <w:br/>
        <w:t>se en el Juzgado Nacional de Primera Instancia en lo Comer-</w:t>
        <w:br/>
        <w:t>cial Nº 12 en reemplazo de Guillermo Amadeo Mas que se encuen-</w:t>
        <w:br/>
        <w:t>tra con licencia por enfermedad {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(P.A.T.)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