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04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l7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por el. término de un (1) día, formulado a fs.</w:t>
        <w:br/>
        <w:t>1/2 y 8 por la señora Juez Federal de Primera Instancia</w:t>
        <w:br/>
        <w:t>de Neuquén doctora Margarita A. G. de Argüelles, con mo-</w:t>
        <w:br/>
        <w:t>tivo de haberse trasladado a este Capital el día 8 de</w:t>
        <w:br/>
        <w:t>junio último con el objeto de realizar trámites vincula-</w:t>
        <w:br/>
        <w:t>dos con la causa N° 51 - Fo. 53 - Año 1994 caratulada</w:t>
        <w:br/>
        <w:t>"N.N. s/ Inspección Artículos 292, 296 y 174 Inc. 5to.</w:t>
        <w:br/>
        <w:t>del C.P.", autorízase a la Subsecretaría de Administra-</w:t>
        <w:br/>
        <w:t>ción a dar curso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