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52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 353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 de septiembre de 2.000</w:t>
        <w:br/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y habiendo dado cumplimiento a lo dispuesto en las Acord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ros. 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Subdi-</w:t>
        <w:br/>
        <w:t>rección de Notificaciones para la Justicia Nacional,</w:t>
        <w:br/>
        <w:t>ESCRIBIENTE: -oficial notificador- en reemplazo de Santiago Pereyra</w:t>
        <w:br/>
        <w:t>Esley que fue promovido, al señor MAXIMILIANO GUSTAVO KNULL</w:t>
        <w:br/>
        <w:t>(D.N.I. N°: 27.285.413-clase 197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desglósense 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/6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 la citada subdirección para ser agregadas al</w:t>
        <w:br/>
        <w:t>legajo personal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