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6/92              EXP.Nº 872/9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ta la autorización</w:t>
        <w:br/>
        <w:t>de contrato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ra.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Alejandra Antonini a partir del 31 de</w:t>
        <w:br/>
        <w:t>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en reemplazo de la Dra. Antonini</w:t>
        <w:br/>
        <w:t xml:space="preserve">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al doctor Eduardo José</w:t>
        <w:br/>
        <w:t>Fu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Designar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o en reemplazo del Dr. Funes a la actual interina en</w:t>
        <w:br/>
        <w:t>ese cargo doctora Susana Amelia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llé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la nota que</w:t>
        <w:br/>
        <w:t>antecede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