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46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738/77 - 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15 de 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spediente Nº 22.729/77 del</w:t>
        <w:br/>
        <w:t>registro de la Dirección Administrativa y Contable del Poder</w:t>
        <w:br/>
        <w:t>Judicial de la Nación,   por el que   se ha tramitado la licita-</w:t>
        <w:br/>
        <w:t>cion publica Nº  258/77 realizada  con el objeto de adquirir</w:t>
        <w:br/>
        <w:t>aparatos telefónicos de mesa,  fuentes  de alimentación,   c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tros elementos  para   satisfacer las necesidades  de  la  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 de Comunicaciones5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 por Resolu</w:t>
        <w:br/>
        <w:t>cion Nº  979  dictada por esta Corte  Suprema   con fecha 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podo,   (Confr.   fs.   7)  habiándose expedido respecto</w:t>
        <w:br/>
        <w:t>de  las ofertas presentadas la  Comisión de  Preadjudicic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30,   32 y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º 45/76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258/77 la</w:t>
        <w:br/>
        <w:t>que se adjudica a las firmas que se consignan a continuación,</w:t>
        <w:br/>
        <w:t>por el importe total de PESOS: CUATRO MILLONES VEINTIUN MIL</w:t>
        <w:br/>
        <w:t>VEINTICUATRO ($ 4.021.024.--) y por los mó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RAÚL EDUARDO BARREYRO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º 7 -por menor precio-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18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TRECE MI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 SETENTA Y CUATRO.......$   1.97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. % p.p. 30 ds.</w:t>
        <w:br/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a " OSVALDO A.  ARZUAGA"  por 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os renglones Nros.   2,  16 y 16 -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4 y 15 - por  unica ofert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 de  fs.   20/21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:  TRESCIENT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:302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A. DIRECTOR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10 y 13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conforme a su oferta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y por el Importe total de PESOS: D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CHO MIL TRESCIENTOS CINCUENTA ... .   $   18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</w:t>
        <w:br/>
        <w:t>Dto. Adicional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AXEL S.R.L.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l,3,4,5,6,8 y 9</w:t>
        <w:br/>
        <w:t>-por menor precio- y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-por desempate- de acuerdo a su pre-</w:t>
        <w:br/>
        <w:t>supuesto de fs. 23/24 y por el importe</w:t>
        <w:br/>
        <w:t>total de PESOS! TRES MILLONES SEISCIEN-</w:t>
        <w:br/>
        <w:t>TOS DIECISES MIL QUINIENTOS......$ 3.6l6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 " LIEFRINK Y MARX S.A.   COM.   IND.  IMP.  Y</w:t>
        <w:br/>
        <w:t>EXP." por la  provisión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-por menor precio válido-  conforme a</w:t>
        <w:br/>
        <w:t>su oferta  de fs.  25/2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de PESOS:   SETENTA MIL......$         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º)  Desestimar 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 fs.  30- el renglón Uro. 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ro.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$      426.124.--    a  la  Cuenta  "Cueros,  Plásticos,  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.738/77 - 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39.900.--  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05.000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3.150.000.--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9) del Presupuesto Ge-</w:t>
        <w:br/>
        <w:t>ne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</w:t>
        <w:br/>
        <w:t>Administrativa y Contable del Poder Judicial de la Nación,</w:t>
        <w:br/>
        <w:t xml:space="preserve">a sus 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2</Characters>
  <CharactersWithSpaces>2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 1146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