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8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68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sto lo solicitado por la Cámara Fede-</w:t>
        <w:br/>
        <w:t>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1 de marzo de 1993, a un agente con una categoría</w:t>
        <w:br/>
        <w:t>presupuestaria equivalente a la del cargo de auxiliar de</w:t>
        <w:br/>
        <w:t>servicio para desempeñarse como encargado en el edificio de</w:t>
        <w:br/>
        <w:t>Villate 2121 de la localidad de Ol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Dejar sin efecto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a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0/92, prorrogada por la reso-</w:t>
        <w:br/>
        <w:t>lución Nº 114 3/92, referente a un cargo de auxiliar de servi-</w:t>
        <w:br/>
        <w:t>cio -vacante por designación efectiva de la señora María del</w:t>
        <w:br/>
        <w:t>Carmen Carran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 y</w:t>
        <w:br/>
        <w:t>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ntermedi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,</w:t>
        <w:br/>
        <w:t>comuníquese al Juzgado federal de Primera Instancia en lo</w:t>
        <w:br/>
        <w:t>Criminal y Correccional de Morón Nº2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