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3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33/83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  de abri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1983.-  </w:t>
        <w:br/>
        <w:t>Visto el presente expediente N</w:t>
      </w:r>
      <w:r>
        <w:rPr>
          <w:sz w:val="20"/>
        </w:rPr>
        <w:t xml:space="preserve">o </w:t>
      </w:r>
      <w:r>
        <w:rPr>
          <w:sz w:val="20"/>
          <w:lang w:val="es-ES_tradnl"/>
        </w:rPr>
        <w:t>1000/83</w:t>
        <w:br/>
        <w:t>(corresponde n° 1) del registro de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 por el que solicita autorización para efectuar -una</w:t>
        <w:br/>
        <w:t>contratación con el objeto de adquirir antisueros, peti-</w:t>
        <w:br/>
        <w:t>cionados por la Morgue Judicial, de conformidad con lo</w:t>
        <w:br/>
        <w:t>establecido en el Artículo 56, Inciso 3o, Apartado d) de</w:t>
        <w:br/>
        <w:t>la Ley de Contabilidad y teniendo en cuesta, lo dispuesto</w:t>
        <w:br/>
        <w:t>por Acordada N° 42/81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</w:t>
        <w:br/>
        <w:t>a efectuar la contratación pertinente,   de  conformidad  con</w:t>
        <w:br/>
        <w:t>lo establecido en el Artículo  56,   Inciso 3o , Apartado d)</w:t>
        <w:br/>
        <w:t>de 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21 Importe aproximado que 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PESOS: SESENTA MILLONES  ($ 60.000.000.—),</w:t>
        <w:br/>
        <w:t>destinado a atender el gasto emergente de la contratación</w:t>
        <w:br/>
        <w:t>que  se autoriza,  deberá imputarse a la Cuenta "Productos</w:t>
        <w:br/>
        <w:t>Quimicos y Medicinales" (1-05-003-1-12-121O-2O6)  del Pre</w:t>
        <w:br/>
        <w:t>supuesto General de Gastos para el Ejercicio financiero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devu</w:t>
      </w:r>
      <w:r>
        <w:rPr>
          <w:sz w:val="20"/>
        </w:rPr>
        <w:t>è</w:t>
      </w:r>
      <w:r>
        <w:rPr>
          <w:sz w:val="20"/>
          <w:lang w:val="es-ES_tradnl"/>
        </w:rPr>
        <w:t>lvanse a la Subse</w:t>
        <w:br/>
        <w:t>cretaria de Administración,   a sus efectos.-</w:t>
        <w:br/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6</Characters>
  <CharactersWithSpaces>9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8:00Z</dcterms:created>
  <dc:creator>Victor Pagnone</dc:creator>
  <dc:description/>
  <dc:language>en-US</dc:language>
  <cp:lastModifiedBy/>
  <dcterms:modified xsi:type="dcterms:W3CDTF">2006-09-18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