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4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necesidad    de    prorroga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desempeñarse en la Corte Supre-</w:t>
        <w:br/>
        <w:t>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3/90 -hasta el 31 de mayo del corriente año- refe-</w:t>
        <w:br/>
        <w:t>rente a la contratación de la señora Julia Jara Cañete con</w:t>
        <w:br/>
        <w:t>categoría presupuestaria equivalente    al    cargo    de    auxiliar</w:t>
        <w:br/>
        <w:t>principal de 7a. (personal de servicio)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