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° 950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633/89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.45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7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de juli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Secretaría de Justicia -Direc-</w:t>
        <w:br/>
        <w:t>ción de Asuntos Jurídicos- ha solicitado instrucción a</w:t>
        <w:br/>
        <w:t>este Tribunal, respecto al incidente presentado por los</w:t>
        <w:br/>
        <w:t>demandados en el juicio de expropiación del inmueble de</w:t>
        <w:br/>
        <w:t>la calle Lavalle 1240, así como sobre la procedencia de</w:t>
        <w:br/>
        <w:t>la actualización del importe oportunamente depositado en</w:t>
        <w:br/>
        <w:t>au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sta Corte interpreta que el ex-</w:t>
        <w:br/>
        <w:t>propiado no puede cuestionar el otorgamiento de la pose-</w:t>
        <w:br/>
        <w:t>sión del inmueble al expropiante, si éste ha depositado</w:t>
        <w:br/>
        <w:t>el importe resultante de la valuación efectuada por el</w:t>
        <w:br/>
        <w:t>Tribunal de Tasaciones. Por otra parte, la aplicación</w:t>
        <w:br/>
        <w:t>del artículo 22 de la ley 21499, no está sujeta a ningún</w:t>
        <w:br/>
        <w:t>ajuste del monto consignado, atento que será la senten-</w:t>
        <w:br/>
        <w:t>cia definitiva la que determine las posibles correccio-</w:t>
        <w:br/>
        <w:t>nes del cas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in perjuicio de entender que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ez interveniente, en el juicio de expropiación, debe</w:t>
        <w:br/>
        <w:t>otorgar la posesión, conforme al citado artículo 22, con-</w:t>
        <w:br/>
        <w:t>tra la consignación del monto de la valuación, atento</w:t>
        <w:br/>
        <w:t>que se ha depositado dicho monto a plazo fijo -a fin de</w:t>
        <w:br/>
        <w:t>cubrir cualquier devaluación monetaria que se produzca</w:t>
        <w:br/>
        <w:t>entre la fecha de la tasación oficial y el retiro de los</w:t>
        <w:br/>
        <w:t>fondos- la Secretaría de Justicia podrá poner a disposi-</w:t>
        <w:br/>
        <w:t>ción de los demandados el importe que resulte de dicho</w:t>
        <w:br/>
        <w:t>depósi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°) </w:t>
      </w:r>
      <w:r>
        <w:rPr>
          <w:rFonts w:ascii="Arial" w:hAnsi="Arial"/>
          <w:sz w:val="20"/>
          <w:lang w:val="es-ES_tradnl"/>
        </w:rPr>
        <w:t>Instruir a la Secretaría de Ju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cia para que en el juicio de expropiación del inmueble</w:t>
        <w:br/>
        <w:t>de la calle Lavalle 1240. Solicite: a) el rechazo del in-</w:t>
        <w:br/>
        <w:t>cidente planteado conforme a lo expuesto en los conside-</w:t>
        <w:br/>
        <w:t>randos de la presente resolución, b) el otorgamiento de</w:t>
        <w:br/>
        <w:t>la posesión del inmueble, conforme al artículo 22 de la</w:t>
        <w:br/>
        <w:t>ley 21499 y en virtud de la urgencia del Poder Judicial</w:t>
        <w:br/>
        <w:t>de la Nación, de poder contar con dicho edificio para la</w:t>
        <w:br/>
        <w:t>instalación de Juzgados de Trabajo y dependencias de la</w:t>
        <w:br/>
        <w:t>Cántara Nacional de la Seguridad So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Autorizar a la Secretaría de Jus-</w:t>
        <w:br/>
        <w:t>ticia para que los fondos, que en concepto de intereses,</w:t>
        <w:br/>
        <w:t>se acreditaron en la inversión del monto de la valuación</w:t>
        <w:br/>
        <w:t>consignado en autos, se ponga a disposición de la parte</w:t>
        <w:br/>
        <w:t>demand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líbrese oficio a la</w:t>
        <w:br/>
        <w:t>Secretaría de Justici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7</Words>
  <Characters>2449</Characters>
  <CharactersWithSpaces>207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7:00Z</dcterms:created>
  <dc:creator>Proyectos Especiales</dc:creator>
  <dc:description/>
  <dc:language>en-US</dc:language>
  <cp:lastModifiedBy/>
  <dcterms:modified xsi:type="dcterms:W3CDTF">2007-03-22T13:57:00Z</dcterms:modified>
  <cp:revision>3</cp:revision>
  <dc:subject/>
  <dc:title>RESOLUCIÓN                                   EXPEDIENTE N° 950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