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2 / 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71/93</w:t>
        <w:br/>
        <w:t>SUPERINTENDENCIA ADMINISTRATIVA</w:t>
        <w:br/>
        <w:t>b.9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agosto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precedentemente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-</w:t>
        <w:br/>
        <w:t>rreccional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larar que el feriado judicial dispues-</w:t>
        <w:br/>
        <w:t>t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93/93 para los tribunales y orga-</w:t>
        <w:br/>
        <w:t>nismos con sede en el edificio de la calle Viamante</w:t>
        <w:br/>
        <w:t>1147/55 de esta Capital, corresponde exclusivamente para</w:t>
        <w:br/>
        <w:t>el día 3 de agosto de 1993, sin perjuicio de la validez</w:t>
        <w:br/>
        <w:t>de los actos procesales que se hubieran cumplido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