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</w:t>
      </w:r>
      <w:r>
        <w:rPr>
          <w:sz w:val="20"/>
        </w:rPr>
        <w:t>º 6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4.12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3 días del mes de octubre del año</w:t>
        <w:br/>
        <w:t>mil novecientos noventa y seis reunidos en la Sala de Acuer-</w:t>
        <w:br/>
        <w:t>dos del Tribunal,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esta Corte ha seña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reiterada que dentro del sistema republicano de</w:t>
        <w:br/>
        <w:t>gobierno establecido por la Constitución Nacional, el</w:t>
        <w:br/>
        <w:t>accionar de los tres poderes del Estado es armónico y</w:t>
        <w:br/>
        <w:t>coordinado, y ejerciendo cada uno de ellos atribuciones</w:t>
        <w:br/>
        <w:t>exclusivas, tiene a su vez relaciones con los otros, a los</w:t>
        <w:br/>
        <w:t>que asiste, complementa y controla. De lo contrario, se</w:t>
        <w:br/>
        <w:t>desequilibraría el sistema constitucional, que no está</w:t>
        <w:br/>
        <w:t>fundado en la posibilidad de que cada uno de los poderes</w:t>
        <w:br/>
        <w:t>actúe destruyendo la función de los otros, sino en que lo</w:t>
        <w:br/>
        <w:t>haga con la armonía que exige el cumplimiento de los fines</w:t>
        <w:br/>
        <w:t>del Estado, para lo cual se requiere el respeto de las</w:t>
        <w:br/>
        <w:t>normas 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mpete a esta Cort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rtud de los poderes implícitos que ostenta como órgano</w:t>
        <w:br/>
        <w:t>superior y cabeza de uno de los poderes del Estado, salva-</w:t>
        <w:br/>
        <w:t>guardar el libre ejercicio y la eficiencia de la función</w:t>
        <w:br/>
        <w:t>específica que a los jueces atribuye la Constitución Nacio-</w:t>
        <w:br/>
        <w:t>nal (Fallos 301:205; 305¡50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Sr.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Juicio Político de la Honorable Cámara de</w:t>
        <w:br/>
        <w:t>Diputados de la Nación, puso en conocimiento de este Tribu-</w:t>
        <w:br/>
        <w:t>nal la conducta de un juez de la Nación -citado a prestar</w:t>
        <w:br/>
        <w:t>declaración testimonial-, por considerar que "su negativa a</w:t>
        <w:br/>
        <w:t>concurrir invocando su condición de juez de grado en la</w:t>
        <w:br/>
        <w:t>causa</w:t>
      </w:r>
      <w:r>
        <w:rPr>
          <w:sz w:val="20"/>
        </w:rPr>
        <w:t xml:space="preserve"> ...</w:t>
      </w:r>
      <w:r>
        <w:rPr>
          <w:sz w:val="20"/>
          <w:lang w:val="es-ES_tradnl"/>
        </w:rPr>
        <w:t xml:space="preserve"> obstruye una tarea de investigación" que constitu-</w:t>
        <w:br/>
        <w:t>cionalmente corresponde a ese cuer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e organismo tiene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la investigación de la conducta del juez Trovato, a</w:t>
        <w:br/>
        <w:t>los efectos previstos en el art.53 de la Constitución</w:t>
        <w:br/>
        <w:t>Nacional, en tanto el juez Elbert integra el tribunal de</w:t>
        <w:br/>
        <w:t>alzada que conoce en la causa criminal en que resulta</w:t>
        <w:br/>
        <w:t>imputado aqu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• </w:t>
      </w:r>
      <w:r>
        <w:rPr>
          <w:rFonts w:ascii="Courier New" w:hAnsi="Courier New"/>
          <w:sz w:val="20"/>
          <w:lang w:val="es-ES_tradnl"/>
        </w:rPr>
        <w:t>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,  en  las 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riptas, órganos pertenecientes a diferentes poderes del</w:t>
        <w:br/>
        <w:t>Estado concurren -en sus respectivos ámbitos de actuación-</w:t>
        <w:br/>
        <w:t>en el examen de cuestiones vinculadas. En el ejercicio de</w:t>
        <w:br/>
        <w:t>esas funciones específicas cabe admitir un margen de colabo-</w:t>
        <w:br/>
        <w:t>ración institucional, mas esta actividad coordinada no</w:t>
        <w:br/>
        <w:t>puede ir en desmedro de la eficacia con que cada uno de</w:t>
        <w:br/>
        <w:t>ellos cumple sus objetivos, de modo que los recíprocos</w:t>
        <w:br/>
        <w:t>requerimientos no pueden importar la exclusión de una</w:t>
        <w:br/>
        <w:t>competencia propia e irrenunci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tal sentido, el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bert ha preservado su jurisdicción en la causa, que le</w:t>
        <w:br/>
        <w:t>veda emitir opiniones fuera de ese ámbito, por lo que su</w:t>
        <w:br/>
        <w:t>negativa a concurrir -emitida en términos respetuosos y</w:t>
        <w:br/>
        <w:t>mesurados-, constituye -en el caso- justificación suficien-</w:t>
        <w:br/>
        <w:t>te de su condu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 al Sr.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Juicio Político de la Honorable Cámara de</w:t>
        <w:br/>
        <w:t>Diputados de la Nación y al Sr. juez de cámara Dr. Carlos</w:t>
        <w:br/>
        <w:t>A. Elbe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127/96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SIDENCIA DEL DOCTOR AUGUSTO C. BELLUSCIO: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ta del 20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do. el presidente de la Comisión de Juicio Político de la</w:t>
        <w:br/>
        <w:t>H. Cámara de Diputados de la Nación hace saber que, citados</w:t>
        <w:br/>
        <w:t xml:space="preserve">por dicha comisión los integrantes de la Sala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 la</w:t>
        <w:br/>
        <w:t>Cámara Nacional de Apelaciones en lo Criminal y Correccio-</w:t>
        <w:br/>
        <w:t>nal en el marco de la investigación que realiza respecto de</w:t>
        <w:br/>
        <w:t>las denuncias contra el titular del Juzgado Criminal n° 25,</w:t>
        <w:br/>
        <w:t>Dr, Francisco Trovato, el Dr. Carlos Elbert remitió una</w:t>
        <w:br/>
        <w:t>nota en la cual hace saber su negativa a concurrir invocan-</w:t>
        <w:br/>
        <w:t>do su condición de juez de la causa. Considera que dicha</w:t>
        <w:br/>
        <w:t>negativa obstruye la tarea de investigación que le corres-</w:t>
        <w:br/>
        <w:t>ponde en el marco del art. 53 de la Co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su vez, el día 23 del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 el Dr. Elbert remite copia de las notas intercambiadas</w:t>
        <w:br/>
        <w:t>con el presidente de la mencionada comisión. De ellas</w:t>
        <w:br/>
        <w:t>resulta que su negativa se fundó en el hecho de ser juez</w:t>
        <w:br/>
        <w:t>competente en las actuaciones relacionadas con los hechos</w:t>
        <w:br/>
        <w:t>imputados al Dr. Trovato y en la disposición del art. 250</w:t>
        <w:br/>
        <w:t>del Código Procesal Penal, a lo que añade que su principal</w:t>
        <w:br/>
        <w:t>deber es preservar la competencia en las actuaciones que se</w:t>
        <w:br/>
        <w:t>refieren al Dr.Trovato, por notorias razones de obje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art. 250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l exime a los magistrados de la obligación de concu-</w:t>
        <w:br/>
        <w:t>rrir a prestar declaración ante los tribunales, tal norma</w:t>
        <w:br/>
        <w:t>es inaplicable en el caso pues las actuaciones de la Cámara</w:t>
        <w:br/>
        <w:t>de Diputados en su misión constitucional de cámara acusado-</w:t>
        <w:br/>
        <w:t>ra en los juicios políticos se encuentran fuera del ámbito</w:t>
        <w:br/>
        <w:t>regido por aquel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no se apre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qué motivo la calidad de juez de eventuales procesos</w:t>
        <w:br/>
        <w:t>-cuya posibilidad de tramitación depende, en el caso, de la</w:t>
        <w:br/>
        <w:t>decisión que adopte el H. Senado como tribunal- pueda ser</w:t>
        <w:br/>
        <w:t>impedimento para suministrar a la Cámara de Diputados los</w:t>
        <w:br/>
        <w:t>informes que ésta crea necesarios ni afecte la objetividad</w:t>
        <w:br/>
        <w:t>de una eventual actuación como juzgador. Bien entendido que</w:t>
        <w:br/>
        <w:t>la posibilidad de informar o declarar encuentra sus límites</w:t>
        <w:br/>
        <w:t>en los arts. 156 y 157 del Código Pe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finalmente,  tampoco  exi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ón para considerar que el requerimiento de la Comisión</w:t>
        <w:br/>
        <w:t>de Juicio Político afecte la competencia judicial del</w:t>
        <w:br/>
        <w:t>magistrado requerido, ni cabe afirmar a priori que le serán</w:t>
        <w:br/>
        <w:t>solicitadas opiniones que, claro está, no podría 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clarar que no existe impedi-</w:t>
        <w:br/>
        <w:t>mento constitucional ni legal para que el señor juez; de</w:t>
        <w:br/>
        <w:t>cámara Dr. Carlos A. Elbert preste declaración testifical</w:t>
        <w:br/>
        <w:t>ante la Comisión de Juicio Político de la H. Cámara de</w:t>
        <w:br/>
        <w:t>Diputado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por oficio lo acorda-</w:t>
        <w:br/>
        <w:t>do al Dr. Elbert y a la Comisión de Juicio Polí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n,  ordenando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-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6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4127/96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TO SEÑOR MINISTRO DOCTOR ADOLFO R. VÁZQUEZ: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esta Corte ha seña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reiterada que dentro del sistema republicano de</w:t>
        <w:br/>
        <w:t>gobierno establecido por la Constitución Nacional, el</w:t>
        <w:br/>
        <w:t>accionar de los tres poderes del Estado es armónico y</w:t>
        <w:br/>
        <w:t>coordinada, y ejerciendo cada uno de ellos atribuciones</w:t>
        <w:br/>
        <w:t>exclusivas, tiene a su vez relaciones con los otros, a los</w:t>
        <w:br/>
        <w:t>que asiste, complementa y controla. De lo contrario, se</w:t>
        <w:br/>
        <w:t>desequilibraría el sistema constitucional, que no está</w:t>
        <w:br/>
        <w:t>fundado en la posibilidad de que cada uno de los poderes</w:t>
        <w:br/>
        <w:t>actúe destruyendo la función de los otros, sino en que lo</w:t>
        <w:br/>
        <w:t>haga con la armonía que exige el cumplimiento de los fines</w:t>
        <w:br/>
        <w:t>del Estado, para lo cual se requiere el respeto de las</w:t>
        <w:br/>
        <w:t>normas constitucional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mpete a esta Cort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rtud de los poderes implícitos que ostenta como órgano</w:t>
        <w:br/>
        <w:t>superior y cabeza de uno de los poderes del Estado, salva-</w:t>
        <w:br/>
        <w:t>guardar el libre ejercicio y la eficiencia de la función</w:t>
        <w:br/>
        <w:t>específica que a los jueces atribuye la Constitución Nacio-</w:t>
        <w:br/>
        <w:t>nal (Fallos 301:205; 305:50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Sr.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Juicio Político de la Honorable Cámara de</w:t>
        <w:br/>
        <w:t>Diputados de la Nación, puso en conocimiento de este Tribu-</w:t>
        <w:br/>
        <w:t>nal la conducta de un juez de la Nación -citado a prestar</w:t>
        <w:br/>
        <w:t>declaración testimonial-, por considerar que "su negativa a</w:t>
        <w:br/>
        <w:t>concurrir invocando su condición de juez de grado en la</w:t>
        <w:br/>
        <w:t>causa . . . obstruye una tarea de investigación" que constitu-</w:t>
        <w:br/>
        <w:t>cionalmente corresponde a ese cuer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e organismo tiene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la investigación de la conducta del juez Trovato, a</w:t>
        <w:br/>
        <w:t>los efectos previstos en el art.53 de la Constitución</w:t>
        <w:br/>
        <w:t>Nacional, en tanto el juez Elbert integra el tribunal de</w:t>
        <w:br/>
        <w:t>alzada que conoce en la causa criminal en que resulta</w:t>
        <w:br/>
        <w:t>imputado aqu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Que,  en  las 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riptas, órganos pertenecientes a diferentes poderes del</w:t>
        <w:br/>
        <w:t>Estado concurren -en sus respectivos ámbitos de actuación-</w:t>
        <w:br/>
        <w:t>en el examen de cuestiones vinculadas. En el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s funciones específicas cabe admitir un margen de colabo-</w:t>
        <w:br/>
        <w:t>ración institucional, mas esta actividad coordinada no</w:t>
        <w:br/>
        <w:t>puede ir en desmedro de la eficacia con que cada uno de</w:t>
        <w:br/>
        <w:t>ellos cumple sus objetivos, de modo que los recíprocos</w:t>
        <w:br/>
        <w:t>requerimientos no pueden importar la exclusión de una</w:t>
        <w:br/>
        <w:t>competencia propia e irrenunci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tal sentido, el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bert ha preservado su jurisdicción en la causa, que le</w:t>
        <w:br/>
        <w:t>veda emitir opiniones fuera de ese ámbito, por lo que su</w:t>
        <w:br/>
        <w:t>negativa a concurrir -emitida en términos respetuosos y</w:t>
        <w:br/>
        <w:t>mesurados-, constituye -en el caso- Justificación suficien-</w:t>
        <w:br/>
        <w:t>te de 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tramitación del institu-</w:t>
        <w:br/>
        <w:t>to del juicio político es un acto análogo a la denuncia y</w:t>
        <w:br/>
        <w:t>participa de sus característica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se sentido la cita-</w:t>
        <w:br/>
        <w:t>ción de un Magistrado de la Nación -al igual que otras</w:t>
        <w:br/>
        <w:t>personas o funcionarios vinculados a los poderes nacionales</w:t>
        <w:br/>
        <w:t>o provinciales- goza del "tratamiento especial" que le</w:t>
        <w:br/>
        <w:t>confiere el Código Procesal Penal de la Nación -ley 23.984-</w:t>
        <w:br/>
        <w:t>según lo previsto en el artículo 250. El interrogatorio que</w:t>
        <w:br/>
        <w:t>se le formule en calidad de testigo deberá realizarse en su</w:t>
        <w:br/>
        <w:t>residencia oficial, o por informe escrito, salvo que expre-</w:t>
        <w:br/>
        <w:t>samente renuncie a ello. Tal criterio, se compadece con lo</w:t>
        <w:br/>
        <w:t>dispuesto por esta Corte mediante acordada del 20 de diciem-</w:t>
        <w:br/>
        <w:t>bre de 1967 -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, publicado en Fallos 269:357, que</w:t>
        <w:br/>
        <w:t>complementa lo dispuesto el artículo 455 del Código Proce-</w:t>
        <w:br/>
        <w:t>sal,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  la  presente  al 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e la Comisión de Juicio Político de la Honora-</w:t>
        <w:br/>
        <w:t>ble Cámara de Diputados de la Nación y al Sr. Juez de</w:t>
        <w:br/>
        <w:t>Cámara Dr. Carlos A. Elbe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a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2</Words>
  <Characters>9684</Characters>
  <CharactersWithSpaces>8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 Nº 6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