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"in situ" a los efectos de lograr la provisión de</w:t>
        <w:br/>
        <w:t>materiales y la contratación distintos trabajos en el</w:t>
        <w:br/>
        <w:t>edificio de la calle Sarmiento esquina Moreno de la ciu-</w:t>
        <w:br/>
        <w:t>dad de Viedma (Prov. de Rio Negro); y teniendo en cuenta</w:t>
        <w:br/>
        <w:t>lo previsto por el art. 56, inc. 3o, apart. d) de la Ley</w:t>
        <w:br/>
        <w:t>de Contabilidad y sus decretos reglamentarios y lo dis-</w:t>
        <w:br/>
        <w:t>puesto por esta Corte Suprema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, 19/2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S MIL SEIS-</w:t>
        <w:br/>
        <w:t>CIENTOS TREINTA ($A 3.630.-), de la siguiente manera;</w:t>
        <w:br/>
        <w:t>$A 3.200.- A la Cuenta: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4-41-4120-325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      430.- A la Cuenta:    "Honorarios y retribucio-</w:t>
        <w:br/>
        <w:t>nes a terceros" (1-05-002-1-12-1220-</w:t>
        <w:br/>
        <w:t>230)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 (Artículo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