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8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 Juzgado Fede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 el vehícu-</w:t>
        <w:br/>
        <w:t>lo marca Ford Sierra, dominio AEG 53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