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51 /2000  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º 8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89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05/2000,</w:t>
        <w:br/>
        <w:t>hasta el 31 de mayo del 2001, referente a la contratación del doctor César Augusto</w:t>
        <w:br/>
        <w:t>LOPEZ CABANILLAS con una categoría presupuestaria equivalente al cargo de</w:t>
        <w:br/>
        <w:t>secretario de juzgado, para desempeñarse en el Juzgado Nacional en lo Crim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-</w:t>
        <w:br/>
        <w:t>ministración Financiera a imputar el gasto resultante de lo precedentemente dispuesto</w:t>
        <w:br/>
        <w:t>con cargo a la cuenta pertinente para el corriente ejercicio financiero y el del añ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nceder al doctor César Augusto López</w:t>
        <w:br/>
        <w:t>Cabanillas, licencia 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  Hacer      saber      a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Nacion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r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municar a</w:t>
        <w:br/>
        <w:t>este Tribunal las sucesivas prórrogas de licencia por enfermedad -con fundamento en el</w:t>
        <w:br/>
        <w:t>art. 23 del R.L.J.N.- que se le concedan al doctor Raúl Eduardo Jur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