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839</w:t>
      </w:r>
      <w:r>
        <w:rPr>
          <w:rFonts w:ascii="Courier New" w:hAnsi="Courier New"/>
          <w:sz w:val="20"/>
          <w:lang w:val="es-ES_tradnl"/>
        </w:rPr>
        <w:t>/88                        EXP.   N°   76/88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septiembre de 1988.-</w:t>
        <w:br/>
        <w:t>Visto lo solicitado en las presentes ac-</w:t>
        <w:br/>
        <w:t>tuac iones;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iquidar las horas entras realizadas por l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es Manuel Aspiazu -auxiliar principal de 3rar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Pascual Bres-</w:t>
        <w:br/>
        <w:t>cía -auxiliar principal de 7ma.- ambos personal obrero y de maes-</w:t>
        <w:br/>
        <w:t xml:space="preserve">tranza que -se desempeñaron como serenos durante la feria judici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lio ppdo. según detalle de fs- 1 y cuya fotocopia forma 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ispuesto con cargo a la cuenta "Servicios Extraordinar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(P.S.) para el corriente ejercicio financiero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ría</w:t>
        <w:br/>
        <w:t xml:space="preserve">de Administración, a sus efectos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9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 Prosecretario Je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: LAVALLE 1220- Liquidación horas</w:t>
        <w:br/>
        <w:t>por reemplazos en F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cuerdo a lo solicitado por n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9 de Junio, y en función de los reemplazos necesarios para cubrir</w:t>
        <w:br/>
        <w:t>los puestos de serenos durante la feria Judicial de Invierno,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onograma ya se ha cumplid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Por lo tanto solicito se liquide las</w:t>
        <w:br/>
        <w:t xml:space="preserve">siguientes horas:                                                                                             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-Sr. Manuel Aspiazu: (Aux. Ppal. de 3ra. POM).</w:t>
        <w:br/>
        <w:t xml:space="preserve">Domingo 17 de Julio (de 07,30 a 07,30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ábado 30 de julio (de 07,30 a 07,30)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24 horas efectivas corridas cada vez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- Sr. Pascual Brescia: (Aux. Ppal. de 7ma. PO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, 14,18, 20, 22,26, 28 de Julio (de 19,30 a 07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, 3, 5 de Agosto (de 19,30 a 07,30)</w:t>
        <w:br/>
        <w:t>(12 horas efectivas corridas cada vez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1)-Además solicito se le liquide al mismo agente la parte proporcio-</w:t>
        <w:br/>
        <w:t>nal de aguinaldo por los reemplazos que realizó durante los meses</w:t>
        <w:br/>
        <w:t xml:space="preserve">de enero y febrero y que ya le fueron liquidada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JBS/MCP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8</w:t>
      </w:r>
      <w:r>
        <w:rPr>
          <w:rFonts w:ascii="Arial" w:hAnsi="Arial"/>
          <w:sz w:val="20"/>
        </w:rPr>
        <w:t xml:space="preserve"> agosto de 1988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Visto el informe que antecede 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Departamento hace suyo, elévese a la Subdirección General de</w:t>
        <w:br/>
        <w:t xml:space="preserve">Servicios y Producción </w:t>
      </w:r>
      <w:r>
        <w:rPr>
          <w:rFonts w:ascii="Arial" w:hAnsi="Arial"/>
          <w:sz w:val="20"/>
          <w:lang w:val="en-US"/>
        </w:rPr>
        <w:t xml:space="preserve">para </w:t>
      </w:r>
      <w:r>
        <w:rPr>
          <w:rFonts w:ascii="Arial" w:hAnsi="Arial"/>
          <w:sz w:val="20"/>
          <w:lang w:val="es-ES_tradnl"/>
        </w:rPr>
        <w:t>su conocimiento y fines que estime corres</w:t>
        <w:br/>
        <w:t xml:space="preserve">ponder.-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se a la presente carácter de' atenta</w:t>
        <w:br/>
        <w:t>nota de ele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D.A. N° 6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JBS/MCP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6</Characters>
  <CharactersWithSpaces>2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  Nº 839/88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