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74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a prorrogar los alcances de</w:t>
        <w:br/>
        <w:t>la Resolución N° 1056/94, hasta el 3 de octubre del corriente</w:t>
        <w:br/>
        <w:t>año, referente a la designación de un agente en calidad de</w:t>
        <w:br/>
        <w:t xml:space="preserve"> "suplente" con una categoría presupuestaria equivalente al</w:t>
        <w:br/>
        <w:t>cargo de auxiliar administrativo para desempeñarse en la</w:t>
        <w:br/>
        <w:t>Fiscalía Nacional de Primera Instancia en lo Penal Económico</w:t>
        <w:br/>
        <w:t>N° 2, en reemplazo del señor Alberto Enrique Lazcano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