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40 /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diente n° 436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   de marz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resolución n° 188/01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onde dice "Buenos Aires, 6 de marzo de</w:t>
        <w:br/>
        <w:t>2000", debe decir "Buenos Aires, 6 de marzo de 2001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rchi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1</Characters>
  <CharactersWithSpaces>2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7:00Z</dcterms:created>
  <dc:creator>Victor Pagnone</dc:creator>
  <dc:description/>
  <dc:language>en-US</dc:language>
  <cp:lastModifiedBy/>
  <dcterms:modified xsi:type="dcterms:W3CDTF">2006-08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