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    de    febrero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manifestado por    la Di-</w:t>
        <w:br/>
        <w:t>rección Administrativa y Contable    del Poder Judicial    de</w:t>
        <w:br/>
        <w:t>la Nación en la    nota      precedente,    autorízase a    dicha Direc-</w:t>
        <w:br/>
        <w:t>ción a liquidar    con las    remuneraciones    del mes en curso,</w:t>
        <w:br/>
        <w:t>la actualización de    las    "asignaciones    familiares"    con //</w:t>
        <w:br/>
        <w:t>arreglo a lo dispuesto por   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    sus   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