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2/78.-                              EXPTE.N° 2455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septiembre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4.270/</w:t>
        <w:br/>
        <w:t>78 del registro de la Dirección Administrativa y Contable</w:t>
        <w:br/>
        <w:t>del Poder Judicial de la Nación    por el que      se    solicita    /</w:t>
        <w:br/>
        <w:t>autorización para      convocar una licitación con el objeto /</w:t>
        <w:br/>
        <w:t>de adquirir heladeras,    turbocirculadores de aire y ventila-</w:t>
        <w:br/>
        <w:t>dores    de    pié,      peticionados por    diversos tribunales    judicia-</w:t>
        <w:br/>
        <w:t>les y teniendo en cuenta lo establecido en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    la Dirección Adminístra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/</w:t>
        <w:br/>
        <w:t>la licitación pertinente, conforme al pliego y cláusulas /</w:t>
        <w:br/>
        <w:t>particulares obrantes a fs.      1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l importe aproximado que asciende a</w:t>
        <w:br/>
        <w:t>la      suma      de    PESOS:      DIECINUEVE MILLONES QUINIENTOS    OCHENTA</w:t>
        <w:br/>
        <w:t>MIL ($ 19.580.000.-),    destinado a atender el gasto emer-</w:t>
        <w:br/>
        <w:t>gente    de    la    licitación que      se autoriza,      deberá imputarse</w:t>
        <w:br/>
        <w:t>a la    Cuenta    "Moblaje"      (1-05-002-5-51-5120-301)    del Presu-</w:t>
        <w:br/>
        <w:t>puesto General de Gastos para   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 a la   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